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voarea bucatariei olandeze, la min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ack Corner Holland a intrat deja de aproape o luna pe piata din Cluj-Napoca, prin intermediul punctului deschis la Iulius Mall, in food-court. SCH vine cu o noua gama de produse si noi gusturi destinate tuturor celor care sunt dispusi sa incerce mancarea oland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ate produsele sunt prezentate in vitrina frigorifica, de unde clientii si le aleg exact pe cele pe care doresc sa le consume. "Procedam exact ca in Olanda. Tinem la temperetari scazute produsele, pe care le gatim chiar in fata clientilor. Spre deosebire de alte unitati similare, care pregatesc produsele inainte de servire cu ore intregi, noi am ales aceasta solutie tocmai pentru ca ne gandim la clientii nostri", sustine cu mandrie Eric van den Abbeelen, proprietarul Snack Corner Hol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ar fi gatite chiar si cu doar cateva ore inainte de servire, unele dintre preparatele olandeze isi pot pierde din calitatile organoleptice. "Toate semipreparatele din carne isi modifica gustul, culoarea, mirosul dupa ce au fost tratate termic. Noi vrem sa le oferim clujenilor produse 100% olandeze, preparate si servite dupa model olandez", completeaza Eric van den Abbe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pul maxim de preparare si servire al unui meniu, care include un produs pe baza de carne, sos, cartofi prajiti si o bautura este de maxim patru minute, insa aveti garantia ca preparatul este proaspat pregatit, nu se afla de zile intregi in vit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CH se regasesc 15 sortimente traditional olandeze, marea majoritate din carne de vita si pui, in diverse cruste si cu arome specifice."Toate produsele sunt importate din Olanda, inclusiv cartofii, care sunt cei mai cunoscuti si apreciati in tara-mama, si am ales sa lucram cu cei mai buni producatori, pentru a le aduce clujenilor gusturile adevarate olandeze", declara mandru proprietarul SCH. Acesta e convins ca toti cei care vor incerca macar o data preparatele sale se vor intoarce la Snack Corner Hol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aleria foto puteti vedea cateva din sortimentele pe care le puteti savura la Snack Corner Holland, inainte si dupa preparare. De asemenea, din materialul video puteti afla mai multe detalii despre Snack Corner Holland chiar de la Eric van den Abbe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news.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13:00Z</dcterms:created>
  <dc:creator>Adi Damian</dc:creator>
  <dc:description/>
  <cp:keywords/>
  <dc:language>en-US</dc:language>
  <cp:lastModifiedBy>Razvan</cp:lastModifiedBy>
  <dcterms:modified xsi:type="dcterms:W3CDTF">2009-10-29T07:13:00Z</dcterms:modified>
  <cp:revision>2</cp:revision>
  <dc:subject/>
  <dc:title>Produsele marcă proprie, preferate de români</dc:title>
</cp:coreProperties>
</file>