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umentarul despre Michael Jackson la Odeon Cineplex (VIDEO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utor: Sebastian Secan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nefilii clujeni pot urmări începând de azi, de la orele 18.15, 20.30, 22.45, la Odeon Cineplex din Polus Center, filmul documentar „This Is It“, producţie ce-l are protagonist pe regele muzicii pop, Michael Jackson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lmul rulează la Cluj începând de azi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Filmul documentar „This Is It“, producţie ce sintetizează peste 100 de ore de repetiţii susţinute de Regele pop-ului Michael Jackson cu puţin înainte de decesul acestuia poate fi vizionat începând de azi, în premieră, la Odeon Cineplex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miera oficială a avut loc la Los Angeles, eveniment la care au participat nume mari ale lumii artistice de peste Ocean: Will Smith, Jennifer Lopez, Paris Hilton, Katy Perry sau Jennifer Love Hewitt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lmul va rula la Cluj timp de două săptămân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4:00Z</dcterms:created>
  <dc:creator>Adi Damian</dc:creator>
  <dc:description/>
  <cp:keywords/>
  <dc:language>en-US</dc:language>
  <cp:lastModifiedBy>Razvan</cp:lastModifiedBy>
  <dcterms:modified xsi:type="dcterms:W3CDTF">2009-10-29T07:24:00Z</dcterms:modified>
  <cp:revision>2</cp:revision>
  <dc:subject/>
  <dc:title>Produsele marcă proprie, preferate de români</dc:title>
</cp:coreProperties>
</file>