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Concursul Miss Cluj 2009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Concurs de frumusete pentru titlul de Miss Cluj, 2009, tinut la POLUS Center Cluj, pe 24 octombrie. Concurentele au avut de "infruntat" etapa de costum de baie / bikini, rochie de seara si interviurile..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Mai multe informatii pe pagina organizatorilor: Miss Cluj 2009, informatii despre participante si finaliste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Secretariat</dc:creator>
  <dc:description/>
  <cp:keywords/>
  <dc:language>en-US</dc:language>
  <cp:lastModifiedBy>Secretariat</cp:lastModifiedBy>
  <dcterms:modified xsi:type="dcterms:W3CDTF">2009-10-28T08:02:00Z</dcterms:modified>
  <cp:revision>2</cp:revision>
  <dc:subject/>
  <dc:title>Concursul Miss Cluj 2009</dc:title>
</cp:coreProperties>
</file>