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rculatia de cosmar ne arde la buzuna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aximetristii clujeni sustin ca cele mai mari probleme cu care se confrunta sunt lipsa locurilor de parcare si traficul TIR-urilor prin oras. Potrivit taximetristilor, in orele de varf, din cauza aglomeratiei, clujenii platesc cu pana la doi lei mai mul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ntru o curs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„</w:t>
      </w:r>
      <w:r>
        <w:rPr>
          <w:rFonts w:cs="Arial" w:ascii="Arial" w:hAnsi="Arial"/>
          <w:lang w:val="it-IT"/>
        </w:rPr>
        <w:t>E mai putin aglomerat fata de anul trecut, insa probleme sunt tot timpul. Problema noastra cea mai mare e cea legata de lipsa locurilor de parcare. Cu adevarat problematice sunt zonele cu acces pentru traficul greu, precum Calea Baciului sau zona Iulius Mall", a declarat Marian Radu, presedintele Camerei Taximetristilor din Cluj-Napo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Marian Radu a precizat ca o parte din problemele Clujului in ceea ce priveste traficul ar fi solutionate, in acest context, odata ce orasul va beneficia de cateva centuri ocolitoare. </w:t>
      </w:r>
      <w:r>
        <w:rPr>
          <w:rFonts w:cs="Arial" w:ascii="Arial" w:hAnsi="Arial"/>
          <w:lang w:val="it-IT"/>
        </w:rPr>
        <w:t>Taximetristii mai spun ca o alta solutie ar fi si evitarea centrului, prin construirea unui pasaj subter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5:00Z</dcterms:created>
  <dc:creator>Adi Damian</dc:creator>
  <dc:description/>
  <cp:keywords/>
  <dc:language>en-US</dc:language>
  <cp:lastModifiedBy>Razvan</cp:lastModifiedBy>
  <dcterms:modified xsi:type="dcterms:W3CDTF">2009-10-28T07:05:00Z</dcterms:modified>
  <cp:revision>2</cp:revision>
  <dc:subject/>
  <dc:title>Cosul anticriza a intrat pe rafturile supermarketurilor</dc:title>
</cp:coreProperties>
</file>