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 xml:space="preserve">Clubul BMW se lanseaza la Cluj </w:t>
      </w:r>
    </w:p>
    <w:p>
      <w:pPr>
        <w:pStyle w:val="Normal"/>
        <w:rPr>
          <w:rFonts w:ascii="Arial" w:hAnsi="Arial" w:cs="Arial"/>
          <w:lang w:val="it-IT"/>
        </w:rPr>
      </w:pPr>
      <w:r>
        <w:rPr>
          <w:rFonts w:cs="Arial" w:ascii="Arial" w:hAnsi="Arial"/>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Autor: Alina Popa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Clubul BMW din Cluj va fi inaugurat sambata, 31 octombrie, printr-un eveniment special gazduit de Polus Center. Incepand cu ora 10, iubitorii marcii bavareze, dar si pasionatii de automobile, vor putea lua parte la probele care se vor derula pe traseul din spatiul special amenajat in parcarea Polus. Acestea vor include un testdrive "BMWClub Challenge", la care vor participa membrii BMWClub, precum si o serie de invitati cu masini de test oferite de partenerii BMW,  dar si un concurs de indemanare automobilistica intitulat "BMWClub experience", la care  poate participa orice posesor de automobile BMW/MINI, cu masina personala.  In cadrul evenimentului, clujenii vor putea admira, dar si testa toate modelele din gama XDrive de la BMW. Cu aceasta ovazie va fi lansata si revista BMWClub Magazine. </w:t>
      </w:r>
    </w:p>
    <w:p>
      <w:pPr>
        <w:pStyle w:val="Normal"/>
        <w:rPr>
          <w:rFonts w:ascii="Arial" w:hAnsi="Arial" w:cs="Arial"/>
          <w:lang w:val="it-IT"/>
        </w:rPr>
      </w:pPr>
      <w:r>
        <w:rPr>
          <w:rFonts w:cs="Arial" w:ascii="Arial" w:hAnsi="Arial"/>
          <w:lang w:val="it-IT"/>
        </w:rPr>
        <w:t>Regulamentele si conditiile de participare au fost publicate pe forumul www.bmwclub.ro</w:t>
      </w:r>
    </w:p>
    <w:p>
      <w:pPr>
        <w:pStyle w:val="Normal"/>
        <w:rPr>
          <w:rFonts w:ascii="Arial" w:hAnsi="Arial" w:cs="Arial"/>
          <w:lang w:val="it-IT"/>
        </w:rPr>
      </w:pPr>
      <w:r>
        <w:rPr>
          <w:rFonts w:cs="Arial" w:ascii="Arial" w:hAnsi="Arial"/>
          <w:lang w:val="it-IT"/>
        </w:rPr>
        <w:t>La lansare vor participa si reprezentanti ai BMW Group Romania, alaturi de partenerii in realizarea acestui eveniment: Automobile Bavaria Group prin AutoTransilvania, MotorAG Pitesti si TradoMotors Ia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09:00Z</dcterms:created>
  <dc:creator>Adi Damian</dc:creator>
  <dc:description/>
  <cp:keywords/>
  <dc:language>en-US</dc:language>
  <cp:lastModifiedBy>Razvan</cp:lastModifiedBy>
  <dcterms:modified xsi:type="dcterms:W3CDTF">2009-10-28T07:09:00Z</dcterms:modified>
  <cp:revision>2</cp:revision>
  <dc:subject/>
  <dc:title>Cosul anticriza a intrat pe rafturile supermarketurilor</dc:title>
</cp:coreProperties>
</file>