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BMW Club se lansează la Polus Cen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olus Center Cluj va găzdui sâmbătă, 31 octombrie 2009, începând cu ora 10:00 un eveniment special dedicat inaugurării Clubului BMW în Cluj-Napoca şi lansării revistei BMW Club Magazin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Iubitorii mărcii bavareze, dar şi pasionaţii de automobile, vor putea lua parte la probele ce se vor derula sâmbătă pe traseul din spaţiul special amenajat în parcarea Polus Center. Acestea vor include un testdrive “BMWClub Challenge”, la care vor participa membrii BMWClub, precum şi o serie de invitaţi cu maşini de test oferite de partenerii BMW, dar şi un concurs de îndemânare automobilistică intitulat “BMWClub experience”, la care poate participa orice posesor de automobile BMW/MINI, cu maşina personală. În cadrul evenimentului clujenii vor putea admira, dar şi testa toate modelele din gama XDrive de la BMW.</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Regulamentele şi condiţiile de participare au fost publicate pe forumul www.bmwclu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trucât este vorba de un eveniment de talie Magnum, la inaugurarea clubului şi lansarea revistei vor participa şi reprezentanţi ai BMW Group România, alături de cei mai importanţi parteneri în realizarea acestui eveniment: Automobile Bavaria Group prin AutoTransilvania, MotorAG Piteşti şi TradoMotors Iaşi, dezvoltând astfel împreună cel mai bogat an de evenimente BMW în Româ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8:00Z</dcterms:created>
  <dc:creator>Adi Damian</dc:creator>
  <dc:description/>
  <cp:keywords/>
  <dc:language>en-US</dc:language>
  <cp:lastModifiedBy>Razvan</cp:lastModifiedBy>
  <dcterms:modified xsi:type="dcterms:W3CDTF">2009-10-28T07:08:00Z</dcterms:modified>
  <cp:revision>2</cp:revision>
  <dc:subject/>
  <dc:title>Cosul anticriza a intrat pe rafturile supermarketurilor</dc:title>
</cp:coreProperties>
</file>