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lloween Party la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imentul săptămânii la Iulius Mall este Halloween Party, programat pentru sâmbătă, 31 octombrie, începând cu ora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ntrarea principală în centrul comercial, Palatul Copiilor din Cluj-Napoca va oferi un spectacol atractiv cu dansuri şi cântece, precum şi o paradă a celor mai înfricoşătoare</w:t>
      </w:r>
    </w:p>
    <w:p>
      <w:pPr>
        <w:pStyle w:val="Normal"/>
        <w:rPr>
          <w:rFonts w:ascii="Arial" w:hAnsi="Arial" w:cs="Arial"/>
          <w:lang w:val="it-IT"/>
        </w:rPr>
      </w:pPr>
      <w:r>
        <w:rPr>
          <w:rFonts w:cs="Arial" w:ascii="Arial" w:hAnsi="Arial"/>
          <w:lang w:val="it-IT"/>
        </w:rPr>
        <w:t>costume de Halloween. Micuţii vor fi mascaţi în vrăjitori, mumii şi multe alte</w:t>
      </w:r>
    </w:p>
    <w:p>
      <w:pPr>
        <w:pStyle w:val="Normal"/>
        <w:rPr>
          <w:rFonts w:ascii="Arial" w:hAnsi="Arial" w:cs="Arial"/>
          <w:lang w:val="pt-BR"/>
        </w:rPr>
      </w:pPr>
      <w:r>
        <w:rPr>
          <w:rFonts w:cs="Arial" w:ascii="Arial" w:hAnsi="Arial"/>
          <w:lang w:val="pt-BR"/>
        </w:rPr>
        <w:t xml:space="preserve">personaje înspăimântătoar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În timpul carnavalului, trupa Boemdance va oferi un show de zile mari, iar copii veniţi la Iulius Mall vor participa la o sesiune de face-painting şi la demonstraţii de modelare a baloanelor în formă de animale. Un inedit concurs va avea loc în rândul magazinelor din Iulius Mall, fiind premiate doar acelea care vor avea cele mai originale decoraţiuni de Halloween, dar şi cele mai ingenioase cost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8:00Z</dcterms:created>
  <dc:creator>Adi Damian</dc:creator>
  <dc:description/>
  <cp:keywords/>
  <dc:language>en-US</dc:language>
  <cp:lastModifiedBy>Razvan</cp:lastModifiedBy>
  <dcterms:modified xsi:type="dcterms:W3CDTF">2009-10-28T07:08:00Z</dcterms:modified>
  <cp:revision>2</cp:revision>
  <dc:subject/>
  <dc:title>Cosul anticriza a intrat pe rafturile supermarketurilor</dc:title>
</cp:coreProperties>
</file>