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lujenii cu BMW se distrează sâmbătă la Polus!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luj-Napoca. Deţinătorii de BMW sunt invitaţi sâmbătă, de la ora 10.00, la Polus Center, la inaugurarea Clubului BMW în Cluj-Napoca şi lansarea revistei BMWClub Magazine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Organizatorii au pregătit mai multe surprize pentru iubitorii mărcii bavareze, dar şi pentru toţi pasionaţii de automobile:  un testdrive "BMWClub Challenge", la care vor participa membrii BMWClub, dar şi un concurs de îndemânare automobilistică intitulat "BMWClub experience", la care  poate participa orice posesor de automobile BMW/MINI, cu maşina personală.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ulamentele şi condiţiile de participare au fost publicate pe forumul www.bmwclub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Adi Damian</dc:creator>
  <dc:description/>
  <cp:keywords/>
  <dc:language>en-US</dc:language>
  <cp:lastModifiedBy>Razvan</cp:lastModifiedBy>
  <dcterms:modified xsi:type="dcterms:W3CDTF">2009-10-28T07:02:00Z</dcterms:modified>
  <cp:revision>2</cp:revision>
  <dc:subject/>
  <dc:title>Cosul anticriza a intrat pe rafturile supermarketurilor</dc:title>
</cp:coreProperties>
</file>