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BMW Club se lanseaza sambata la Cluj-Napoc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lubul BMW Cluj-Napoca se va deschide sambata la Cluj-Napoca, evenimentul fiind gazduit de Polus Center. De asemenea, va fi lansata si revista BMW Club Magazin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trucat este vorba de un eveniment de talie Magnum, la inaugurarea clubului si lansarea revistei vor participa si reprezentanti ai BMW Group Romania", au precizat reprezentantii Polus Center. Iubitorii cunoscutei marci auto, dar si restul pasionationatilor de automobile, vor putea participa la un test drive in parcarea centrului comercial, masinile fiind oferite de partenerii BMW.</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cadrul evenimentului va avea loc si un concurs de indemanare automobilistica intitulat "BMWClub Experience", la care  poate participa orice posesor de automobile BMW/MINI, cu masina personal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9:00Z</dcterms:created>
  <dc:creator>Adi Damian</dc:creator>
  <dc:description/>
  <cp:keywords/>
  <dc:language>en-US</dc:language>
  <cp:lastModifiedBy>Razvan</cp:lastModifiedBy>
  <dcterms:modified xsi:type="dcterms:W3CDTF">2009-10-28T06:59:00Z</dcterms:modified>
  <cp:revision>2</cp:revision>
  <dc:subject/>
  <dc:title>Cosul anticriza a intrat pe rafturile supermarketurilor</dc:title>
</cp:coreProperties>
</file>