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eci de sucevence lucreaza la colectia „Ayan” a Mihaelei Radulesc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ult mediatizata colectie de articole vestimentare pentru copii, marca Ayan, afacere pusa la cale de Mihaela Radulescu si fostul ei sot, omul de afaceri Elan Schwartzenberg, este confectionata la Suceav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atelierul „Stefi Tex", majoritatea angajatelor s-au prezentat si in weekend a munca pentru a termina la timp colectia ce urmeaza sa ajunga in magazinul „Picioru' Gras" din Iulius Mall Suceava, a carui inaugurare este programata peste doua z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8:00Z</dcterms:created>
  <dc:creator>Adi Damian</dc:creator>
  <dc:description/>
  <cp:keywords/>
  <dc:language>en-US</dc:language>
  <cp:lastModifiedBy>Razvan</cp:lastModifiedBy>
  <dcterms:modified xsi:type="dcterms:W3CDTF">2009-10-27T06:38:00Z</dcterms:modified>
  <cp:revision>2</cp:revision>
  <dc:subject/>
  <dc:title>Cosul anticriza a intrat pe rafturile supermarketurilor</dc:title>
</cp:coreProperties>
</file>