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ctura 3D, realizata in premiera la Suceav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Primele picturi 3D realizate la Suceava, in care imaginarul se impleteste cu realitatea intr-un mod surprinzator, pot fi admirate la Iulius Mall Suceava pe parcursul intregii saptaman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le trei picturi tridimensionale au fost realizate de trei cunoscuti artisti suceveni, Mihai Pinzaru PIM, Ovidiu Ambrozie Borta BOA si Alexandru Catalin Chif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7:00Z</dcterms:created>
  <dc:creator>Adi Damian</dc:creator>
  <dc:description/>
  <cp:keywords/>
  <dc:language>en-US</dc:language>
  <cp:lastModifiedBy>Razvan</cp:lastModifiedBy>
  <dcterms:modified xsi:type="dcterms:W3CDTF">2009-10-27T06:37:00Z</dcterms:modified>
  <cp:revision>2</cp:revision>
  <dc:subject/>
  <dc:title>Cosul anticriza a intrat pe rafturile supermarketurilor</dc:title>
</cp:coreProperties>
</file>