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Astazi se alege Miss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uasprezece clujence se intrec astazi pentru a-i convinge pe clujeni ca merita titlul de Miss Cluj. Ele participa la trei probe: prezentarea unei tinute de zi, costum de baie si rochii de sea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cursul de frumusete are loc la Polus Center, astazi, la ora 18. Conform acestuia, fetele vor fi apreciate nu doar pentru prezenta si frumusete, ci si dupa inteligenta si personali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2:00Z</dcterms:created>
  <dc:creator>Adi Damian</dc:creator>
  <dc:description/>
  <cp:keywords/>
  <dc:language>en-US</dc:language>
  <cp:lastModifiedBy>Razvan</cp:lastModifiedBy>
  <dcterms:modified xsi:type="dcterms:W3CDTF">2009-10-26T06:42:00Z</dcterms:modified>
  <cp:revision>2</cp:revision>
  <dc:subject/>
  <dc:title>Cosul anticriza a intrat pe rafturile supermarketurilor</dc:title>
</cp:coreProperties>
</file>