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YOU CAN EAT la TOKYO si WASABI, in 3 noiemb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iua Culturii Japoneze, sarbatorita in intreaga lume in 3 noiembrie, va fi celebrata si la Cluj-Napoca. Restaurantul Tokyo, situat pe strada Gheorghe Marinescu nr.5, si Wasabi Running-Sushi din Iulius Mall vor avea oferte speciale cu ocazia Zilei Culturii Japone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tfel, in data de 3 noiembrie aveti ocazia sa alegeti si sa gustati diferite mancaruri traditionale japoneze, printre care sushi, tempura, teriyaki si nu numai, la Restaurantul Japonez "Tokyo". Atat restaurantul cat si punctul running-sushi din Iulius Mall vor avea oferta speciala "ALL YOU CAN EAT", asa cum v-a obisnuit si cu ocazia zilelor restaurantului care au avut loc anul acesta in perioada 22-24 august. Astfel, timp de 60 de minute, contra sumei de 35 de lei, puteti sa consumati arta sub forma gastronom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farsitul zilei va avea loc o tobola la care participa cupoanele completate de clientii restaurantului. Premiile constau in 3 sticle de vin, 3 sticle de sake, 3 suveniruri din Japonia si 3 tichete valorice a 100 de lei fiec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data de 3 noiembrie restaurantul va fi deschis intre orele 11:00-23:00. Pentru informatii si rezervari puteti suna la numerele de telefon: 0264-598662, 0729-967300, 0745-28447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tynews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5:00Z</dcterms:created>
  <dc:creator>Adi Damian</dc:creator>
  <dc:description/>
  <cp:keywords/>
  <dc:language>en-US</dc:language>
  <cp:lastModifiedBy>Razvan</cp:lastModifiedBy>
  <dcterms:modified xsi:type="dcterms:W3CDTF">2009-10-26T06:35:00Z</dcterms:modified>
  <cp:revision>2</cp:revision>
  <dc:subject/>
  <dc:title>Cosul anticriza a intrat pe rafturile supermarketurilor</dc:title>
</cp:coreProperties>
</file>