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it-IT"/>
        </w:rPr>
      </w:pPr>
      <w:r>
        <w:rPr>
          <w:rFonts w:cs="Arial" w:ascii="Arial" w:hAnsi="Arial"/>
          <w:lang w:val="it-IT"/>
        </w:rPr>
        <w:t>Miss Cluj 2009: Florentina Cozma (Galerie FOTO)</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rPr>
      </w:pPr>
      <w:r>
        <w:rPr>
          <w:rFonts w:cs="Arial" w:ascii="Arial" w:hAnsi="Arial"/>
        </w:rPr>
        <w:t xml:space="preserve">Florentina Cozma, de 22 de ani, a fost desemnată sâmbătă seara în cadrul concursului desfăşurat la Polus Center, Miss Cluj 2009. Tânăra a obţinut mult râvnitul titlu după ce a participat la cele trei probe: ţinută de seară, ţinută de zi şi costum de baie, şi a reuşit să le devanseze pe celelalte 11 concurente care au ajuns în marea finală.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iss Cluj a câştigat pe lângă coroniţa care dovedeşte că este „frumoasa oraşului” şi o excursie în Turcia, un scuter şi alte premii oferite de sponsorii oficiali. </w:t>
      </w:r>
    </w:p>
    <w:p>
      <w:pPr>
        <w:pStyle w:val="Normal"/>
        <w:rPr/>
      </w:pPr>
      <w:r>
        <w:rPr>
          <w:rFonts w:cs="Arial" w:ascii="Arial" w:hAnsi="Arial"/>
        </w:rPr>
        <w:t xml:space="preserve">Spectacolul din holul Polus Center, organizat de agenţiile Amprenta şi PR Vision, a fost unul reuşit, peste 500 de persoane venind să le vadă pe cele 12 fete care concurau pentru titlu, dar şi pe membrii formaţiei Crazy Win care au fost prezenţi pentru prima dată la Cluj. </w:t>
      </w:r>
      <w:r>
        <w:rPr>
          <w:rFonts w:cs="Arial" w:ascii="Arial" w:hAnsi="Arial"/>
          <w:lang w:val="it-IT"/>
        </w:rPr>
        <w:t>Cei trei membri ai trupei au ridicat publicul în picioare cu hiturile Beautiful Lover, Spune-mi Adio şi Don’t Cry.</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pPr>
      <w:r>
        <w:rPr>
          <w:rFonts w:cs="Arial" w:ascii="Arial" w:hAnsi="Arial"/>
          <w:lang w:val="it-IT"/>
        </w:rPr>
        <w:t xml:space="preserve">Punctul culminant al serii a fost desemnarea câştigătoarelor. Fetele, care toată săptămâna s-au pregătit pentru defilare şi au urmat cursuri de mers scenic, au participat la şedinţe foto, şedinţe de make-up şi hair-style şi au urmat un program de fitness, înot şi SPA, au aşteptat cu emoţii şi speranţă deliberarea juriului. Preşedintele juriului a fost directorul Agenţiei MRA Models, Liviu Ionescu, care a punctat pe lângă frumuseţe şi prezenţă scenică şi personalitatea şi inteligenţa concurentelor. </w:t>
      </w:r>
    </w:p>
    <w:p>
      <w:pPr>
        <w:pStyle w:val="Normal"/>
        <w:rPr/>
      </w:pPr>
      <w:r>
        <w:rPr>
          <w:rFonts w:cs="Arial" w:ascii="Arial" w:hAnsi="Arial"/>
          <w:lang w:val="it-IT"/>
        </w:rPr>
        <w:t>„</w:t>
      </w:r>
      <w:r>
        <w:rPr>
          <w:rFonts w:cs="Arial" w:ascii="Arial" w:hAnsi="Arial"/>
          <w:lang w:val="it-IT"/>
        </w:rPr>
        <w:t xml:space="preserve">Chiar nu mă aşteptam, a fost o surpriză şi pentru mine faptul că am câştigat”, a declarat Miss Cluj. Florentina consideră că cel mai dificil moment al serii a fost proba costumelor de baie. </w:t>
      </w:r>
      <w:r>
        <w:rPr>
          <w:rFonts w:cs="Arial" w:ascii="Arial" w:hAnsi="Arial"/>
          <w:lang w:val="pt-BR"/>
        </w:rPr>
        <w:t xml:space="preserve">„Nu ştiu dacă a fost vreo probă grea, dar dacă trebuie să aleg una, cred că cea a costumelor de baie. Asta pentru că toate avem câte un defect şi încercăm să îl ascundem, iar la această probă defectele pot fi ascunse cel mai greu, pentru că se vede tot”, consideră proaspăta Miss Cluj 2009. </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t>Tânăra, declarată ca fiind "cea mai frumoasă clujeancă", nu poate spune cum o va ajuta în viitor acest titlu, dar susţine că a fost o experienţă plăcută şi acest lucru este cel mai important. „Nu ştiu sincer cum mă va ajuta acest titlu, mai ales că anul viitor mă voi căsători. Dar pot să spun că este o experienţă nouă şi plăcută. Cred că m-ar ajuta mai mult dacă aş alege o carieră în modeling, dar nu vreau să fac acest lucru. Acum sunt asistent manager la o firmă de construcţii, studiez gestiunea afacerilor la Babeş-Bolyai şi cred că domeniul business mă reprezintă”, a declarat Florentina Cozm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6:39:00Z</dcterms:created>
  <dc:creator>Adi Damian</dc:creator>
  <dc:description/>
  <cp:keywords/>
  <dc:language>en-US</dc:language>
  <cp:lastModifiedBy>Adi Damian</cp:lastModifiedBy>
  <dcterms:modified xsi:type="dcterms:W3CDTF">2009-10-26T09:51:00Z</dcterms:modified>
  <cp:revision>3</cp:revision>
  <dc:subject/>
  <dc:title>Cosul anticriza a intrat pe rafturile supermarketurilor</dc:title>
</cp:coreProperties>
</file>