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Mihaela Radulescu si Ayan deschid propriul magazin in Iulius Mall Suceav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ihaela Radulescu si fiul ei Ayan vor fi prezenti joi, 29 octombrie 2009, in Iulius Mall Suceava pentru a inaugura propriul magazin cu vestimentatie pentru copii, intitulat „Picioru' Gras"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edeta va fi prezenta in mall de la ora 17:00, pret de doua ore, timp in care va vinde si va impacheta hainute alaturi de fiul ei. Impreuna vor face recomandari micilor clienti si parintilor acestora si vor participa la o sesiune de autograf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0:00Z</dcterms:created>
  <dc:creator>Adi Damian</dc:creator>
  <dc:description/>
  <cp:keywords/>
  <dc:language>en-US</dc:language>
  <cp:lastModifiedBy>Razvan</cp:lastModifiedBy>
  <dcterms:modified xsi:type="dcterms:W3CDTF">2009-10-23T05:40:00Z</dcterms:modified>
  <cp:revision>2</cp:revision>
  <dc:subject/>
  <dc:title>Cosul anticriza a intrat pe rafturile supermarketurilor</dc:title>
</cp:coreProperties>
</file>