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De maine, biletele pentru “U” Cluj – Drobeta Turnu Severin</w:t>
      </w:r>
    </w:p>
    <w:p>
      <w:pPr>
        <w:pStyle w:val="Normal"/>
        <w:rPr>
          <w:lang w:val="it-IT"/>
        </w:rPr>
      </w:pPr>
      <w:r>
        <w:rPr>
          <w:lang w:val="it-IT"/>
        </w:rPr>
      </w:r>
    </w:p>
    <w:p>
      <w:pPr>
        <w:pStyle w:val="Normal"/>
        <w:rPr>
          <w:lang w:val="it-IT"/>
        </w:rPr>
      </w:pPr>
      <w:r>
        <w:rPr>
          <w:lang w:val="it-IT"/>
        </w:rPr>
        <w:t>Biletele pentru meciul dintre Universitatea Cluj si FC Drobeta Turnu Severin pot fi achizitionate incepand de maine. Potrivit site-ului oficial al echipei clujene, tichetele de acces sunt disponibile maine si poimaine, la standul “U” Cluj din Iulius Mall. In ziua meciului, suporterii “sepcilor rosii” pot cumpara biletele si de la baza sportiva “Clujan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Pretul unui tichet de acces la meci este de 10 lei, iar copiii care au sub 7 ani pot intra gratuit. Partida “U” Cluj – FC Drobeta Turnu Severin, care conteaza pentru etapa a XI-a a ligii secunde, se va disputa sambata, de la ora 11, la baza sportiva “Clujan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Ioana Bab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5:00Z</dcterms:created>
  <dc:creator>Adi Damian</dc:creator>
  <dc:description/>
  <cp:keywords/>
  <dc:language>en-US</dc:language>
  <cp:lastModifiedBy>Razvan</cp:lastModifiedBy>
  <dcterms:modified xsi:type="dcterms:W3CDTF">2009-10-22T06:05:00Z</dcterms:modified>
  <cp:revision>2</cp:revision>
  <dc:subject/>
  <dc:title>Cosul anticriza a intrat pe rafturile supermarketurilor</dc:title>
</cp:coreProperties>
</file>