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en-US" w:eastAsia="en-US"/>
        </w:rPr>
        <w:t>Cultura japoneza, sarbatorita si la Cluj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 w:eastAsia="en-US"/>
        </w:rPr>
      </w:pPr>
      <w:r>
        <w:rPr>
          <w:rFonts w:cs="Arial" w:ascii="Arial" w:hAnsi="Arial"/>
          <w:color w:val="222222"/>
          <w:sz w:val="18"/>
          <w:szCs w:val="18"/>
          <w:lang w:val="it-IT" w:eastAsia="en-US"/>
        </w:rPr>
        <w:t>Cultura japoneza este din ce in ce mai prezenta si mai apreciata in Cluj-Napoca, in special datorita evolutiei sale, de la forma originala - Cultura Jomon, pana la ceea ce se intalneste in zilele noastre, hibridul care combina influente din tari din Asia, Europa si Americ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 w:eastAsia="en-US"/>
        </w:rPr>
      </w:pPr>
      <w:r>
        <w:rPr>
          <w:rFonts w:cs="Arial" w:ascii="Arial" w:hAnsi="Arial"/>
          <w:color w:val="222222"/>
          <w:sz w:val="18"/>
          <w:szCs w:val="18"/>
          <w:lang w:val="it-IT" w:eastAsia="en-US"/>
        </w:rPr>
        <w:br/>
        <w:t xml:space="preserve">Ziua Culturii Japoneze, sarbatorita in intreaga lume in 3 noiembrie, va fi celebrata si la Cluj-Napoca. Restaurantul Tokyo, situat pe strada Gheorghe Marinescu nr.5, si Wasabi Running-Sushi din Iulius Mall vor avea oferte speciale cu ocazia Zilei Culturii Japoneze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 w:eastAsia="en-US"/>
        </w:rPr>
      </w:pPr>
      <w:r>
        <w:rPr>
          <w:rFonts w:cs="Arial" w:ascii="Arial" w:hAnsi="Arial"/>
          <w:color w:val="222222"/>
          <w:sz w:val="18"/>
          <w:szCs w:val="18"/>
          <w:lang w:val="it-IT" w:eastAsia="en-US"/>
        </w:rPr>
        <w:br/>
        <w:t>Astfel, in data de 3 noiembrie aveti ocazia sa alegeti si sa gustati diferite mancaruri traditionale japoneze, printre care sushi, tempura, teriyaki si nu numai, la Restaurantul Japonez "Tokyo". Atat restaurantul cat si punctl running-sushi din Iulius Mall vor avea oferta speciala "ALL YOU CAN EAT", asa cum v-a obisnuit si cu ocazia zilelor restaurantului care au avut loc anul acesta in perioada 22-24 august. Astfel, timp de 60 de minute, contra sumei de 35 de Ron, puteti sa consumati arta sub forma gastronomic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 w:eastAsia="en-US"/>
        </w:rPr>
      </w:pPr>
      <w:r>
        <w:rPr>
          <w:rFonts w:cs="Arial" w:ascii="Arial" w:hAnsi="Arial"/>
          <w:color w:val="222222"/>
          <w:sz w:val="18"/>
          <w:szCs w:val="18"/>
          <w:lang w:val="it-IT" w:eastAsia="en-US"/>
        </w:rPr>
        <w:br/>
        <w:br/>
        <w:t>La sfarsitul zilei va avea loc o tobola la care participa cupoanele completate de clientii restaurantului. Premiile constau in 3 sticle de vin, 3 sticle de sake, 3 suveniruri din Japonia si 3 tichete valorice a 100 de Ron fiecare.</w:t>
      </w:r>
    </w:p>
    <w:p>
      <w:pPr>
        <w:pStyle w:val="Normal"/>
        <w:spacing w:lineRule="atLeast" w:line="240"/>
        <w:jc w:val="both"/>
        <w:rPr>
          <w:lang w:val="it-IT" w:eastAsia="en-US"/>
        </w:rPr>
      </w:pPr>
      <w:r>
        <w:rPr>
          <w:lang w:val="it-IT" w:eastAsia="en-US"/>
        </w:rPr>
        <w:br/>
        <w:t>In data de 3 noiembrie restaurantul va fi deschis intre orele 11:00-23:00. Pentru informatii si rezervari puteti suna la numerele de telefon: 0264-598662, 0729-967300, 0745-284479.</w:t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57:00Z</dcterms:created>
  <dc:creator>Horatiu</dc:creator>
  <dc:description/>
  <cp:keywords/>
  <dc:language>en-US</dc:language>
  <cp:lastModifiedBy>Catalina Trandafir</cp:lastModifiedBy>
  <dcterms:modified xsi:type="dcterms:W3CDTF">2009-10-20T05:57:00Z</dcterms:modified>
  <cp:revision>2</cp:revision>
  <dc:subject/>
  <dc:title>Dimineata linistita in Iulius Mall</dc:title>
</cp:coreProperties>
</file>