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>Cel mai mare mall din Vest va fi de două ori mai mare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 xml:space="preserve">Autor: Lavinia Bălulescu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>Bănăţenii pasionaţi de cumpărături vor avea de două ori mai multe motive de a ieşi în oraş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>Iulius Mall va fi mai mare din luna noiembrie</w:t>
      </w:r>
    </w:p>
    <w:p>
      <w:pPr>
        <w:pStyle w:val="Normal"/>
        <w:rPr>
          <w:rFonts w:ascii="Arial" w:hAnsi="Arial" w:eastAsia="Arial" w:cs="Arial"/>
          <w:color w:val="222222"/>
          <w:sz w:val="18"/>
          <w:szCs w:val="18"/>
          <w:lang w:val="it-IT" w:eastAsia="en-US"/>
        </w:rPr>
      </w:pPr>
      <w:r>
        <w:rPr>
          <w:rFonts w:eastAsia="Arial" w:cs="Arial" w:ascii="Arial" w:hAnsi="Arial"/>
          <w:color w:val="222222"/>
          <w:sz w:val="18"/>
          <w:szCs w:val="18"/>
          <w:lang w:val="it-IT" w:eastAsia="en-US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 xml:space="preserve">Din data de 12 noiembrie, Iulius Mall Timişoara îşi dublează spaţiul. Una dintre noutăţile noului mall este hipermarketul Auchan şi o parcare subterană. După cum a declarat Cornel Veriguţ. manager Iulius Mall Timişoara, cu această ocazie magazinul devine cel mai mare mall din afara Bucureştiului, cu o suprafaţă totală construită de 117.613 mp.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>Clădirea care continuă extinderea mall-ului are cinci niveluri, două dintre ele fiind destinate celei mai mari parcări subterane din Timişoara, cu o capacitate de 1.000 de locuri. În noua clădire va exista şi un magazin Intersport, dar şi food court-ul Almondo.  Iulius Mall a fost inaugurat în Timişoara în octombrie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3:00Z</dcterms:created>
  <dc:creator>Horatiu</dc:creator>
  <dc:description/>
  <cp:keywords/>
  <dc:language>en-US</dc:language>
  <cp:lastModifiedBy>Razvan</cp:lastModifiedBy>
  <dcterms:modified xsi:type="dcterms:W3CDTF">2009-10-20T06:43:00Z</dcterms:modified>
  <cp:revision>2</cp:revision>
  <dc:subject/>
  <dc:title>Dimineata linistita in Iulius Mall</dc:title>
</cp:coreProperties>
</file>