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PARAZITII la Offroad Ursus AFT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Postat in categori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666666"/>
            <w:u w:val="none"/>
          </w:rPr>
          <w:t>MUZICA</w:t>
        </w:r>
      </w:hyperlink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in Oct 17, 2009 |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br/>
        <w:br/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Concert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PARAZITII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- sambata, 26 septembrie 2009, dupa competitia de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offroad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de la evenimentul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Ursus Alcohool Free Track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, 25-27 septembrie 2009 in parcare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Polus Center Cluj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. Cheloo este concurat in competitia OPEN si HOBBY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-net.ro/Categoria-MUZICA+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Secretariat</dc:creator>
  <dc:description/>
  <cp:keywords/>
  <dc:language>en-US</dc:language>
  <cp:lastModifiedBy>Secretariat</cp:lastModifiedBy>
  <dcterms:modified xsi:type="dcterms:W3CDTF">2009-10-19T06:06:00Z</dcterms:modified>
  <cp:revision>2</cp:revision>
  <dc:subject/>
  <dc:title/>
</cp:coreProperties>
</file>