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12 finaliste la Miss Cluj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Aseara, incepind cu ora 17.00, s-a desfasurat preselectia pentru Miss Cluj 2009. Concursul a adunat peste 40 de fete in incinta cafenelei „Capriccio" din magazinul „Central". </w:t>
      </w:r>
      <w:r>
        <w:rPr>
          <w:lang w:val="pt-BR"/>
        </w:rPr>
        <w:t xml:space="preserve">Juriul, printre care se numara si fostul fotomodel Ana Sidor, a ales 12 finaliste. Printre participante s-au aflat si unele care si-au incercat si anul trecut norocul dar nu au reusit sa se califice nici de aceasta dat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nala va avea loc in 24 octombrie la Polus Center, acompaniata de concertul Crazy Win, iar petrecerea „de dupa" se va tine in localul Verti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5:00Z</dcterms:created>
  <dc:creator>Adi Damian</dc:creator>
  <dc:description/>
  <cp:keywords/>
  <dc:language>en-US</dc:language>
  <cp:lastModifiedBy>Razvan</cp:lastModifiedBy>
  <dcterms:modified xsi:type="dcterms:W3CDTF">2009-10-19T05:35:00Z</dcterms:modified>
  <cp:revision>2</cp:revision>
  <dc:subject/>
  <dc:title>Cosul anticriza a intrat pe rafturile supermarketurilor</dc:title>
</cp:coreProperties>
</file>