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"Regele mall-urilor" risca sa-si piarda vila de milioane de eu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liardarul Iulian Dascalu, patronul Iulius Group, supranumit „Regele mallurilor", risca sa ramana fara terenul pe care si-a construit, in urma cu doi ani, cea mai scumpa vila din Ias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tivul: trei bucuresteni au declansat o actiune in instanta pentru a-l obliga pe Dascalu sa le restituite 3.000 de metri patrati din terenul pe care a fost ridicata casa din apropierea Gradinii Botanice. Cu o suprafata utila de aproape 1.000 de metri patrati, locuinta este evaluata la cateva milioane de eu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cererea inaintata instantei, reclamantii au invocat faptul ca Iulius Group nu a fost cumparator de buna-credinta pentru ca la momentul achizitiei ar fi stiut ca terenul era in litigi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3:00Z</dcterms:created>
  <dc:creator>Adi Damian</dc:creator>
  <dc:description/>
  <cp:keywords/>
  <dc:language>en-US</dc:language>
  <cp:lastModifiedBy>Razvan</cp:lastModifiedBy>
  <dcterms:modified xsi:type="dcterms:W3CDTF">2009-10-19T05:33:00Z</dcterms:modified>
  <cp:revision>2</cp:revision>
  <dc:subject/>
  <dc:title>Cosul anticriza a intrat pe rafturile supermarketurilor</dc:title>
</cp:coreProperties>
</file>