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rti ieftine pentru clujeni la "Toamna cart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fr-FR"/>
        </w:rPr>
      </w:pPr>
      <w:r>
        <w:rPr>
          <w:lang w:val="it-IT"/>
        </w:rPr>
        <w:t xml:space="preserve">Marti, miercuri si joi, clujenii vor putea cumpara carti mai ieftine la targul "Toamna cartilor". In fiecare primavara si in fiecare toamna, cititorii, trecatorii, pasionatii de cuvinte si scriitorii si-au facut un obicei din a se intalni in centrul orasului. Anul acesta vremea a fost neprietenoasa, asa ca intalnirea s-a mutat la parterul Iulius Mall. </w:t>
      </w:r>
    </w:p>
    <w:p>
      <w:pPr>
        <w:pStyle w:val="Normal"/>
        <w:rPr>
          <w:lang w:val="fr-FR"/>
        </w:rPr>
      </w:pPr>
      <w:r>
        <w:rPr>
          <w:lang w:val="fr-FR"/>
        </w:rPr>
      </w:r>
    </w:p>
    <w:p>
      <w:pPr>
        <w:pStyle w:val="Normal"/>
        <w:rPr>
          <w:lang w:val="it-IT"/>
        </w:rPr>
      </w:pPr>
      <w:r>
        <w:rPr>
          <w:lang w:val="it-IT"/>
        </w:rPr>
        <w:t>La eveniment participa peste 20 de erdituri, cu titluri noi, carti rare si preturi de criza. Centrul Cultural Francez, organizatorul evenimentului, va avea, ca in fiecare an, un stand cu carti care ii pot ajuta pe cei doritori sa invete Limba franceza. Mai mult, cei prezenti isi vor putea evalua gratuit nivelul de limba france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2:00Z</dcterms:created>
  <dc:creator>Adi Damian</dc:creator>
  <dc:description/>
  <cp:keywords/>
  <dc:language>en-US</dc:language>
  <cp:lastModifiedBy>Razvan</cp:lastModifiedBy>
  <dcterms:modified xsi:type="dcterms:W3CDTF">2009-10-19T05:32:00Z</dcterms:modified>
  <cp:revision>2</cp:revision>
  <dc:subject/>
  <dc:title>Cosul anticriza a intrat pe rafturile supermarketurilor</dc:title>
</cp:coreProperties>
</file>