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eţii clujeni au protestat contra crizei la Cafeneaua „Star Bucks” (galerie fot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Şi astăzi, 18 octombrie 2009, la ora 17.00, a continuat maratonul poetic în cadrul manifestării „Literatură contra crizei”, organizat de către istoricul şi omul de televiziune, Ovidiu Pecican. Recitalul poetic s-a desfăşurat în celebra cafenea americană „Star Bucks Coffee” din super-marketul Iulius Mall, sub oblăduirea admirabilei responsabile de locaţie, Cristina Stancu. În dechiderea recitalului poetic, istoricul Ovidiu Pecican a afirmat că „Literatura contra crizei” este o manifestare care doreşte să conştientizeze societatea că „există o criză morală, socială şi mentală, pe lângă criza economică şi politică. De fapt avem o bogăţie de crize. Important este să ne salvăm prin spirit şi literatură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u recitat din creaţiile lor poeţii: Doina Cetea, Rodica Marian, Maria Pal, Ion Cristofor şi Ionuţ Ţene (poeţii primăriei cum i-a prezentat Pecican), Ion Marinescu, Vasile Hoti Fenezeu, Ioana Teodorescu şi Ovidiu Pecican, care a citit proză scurtă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Unii dintre participanţi au considerat întâlnirea o „revoluţie” literară asemănătoare cu cea a lui Tristan Tzara de la Cabaret Voltaire din Zurich-ul anului 1917. </w:t>
      </w:r>
      <w:r>
        <w:rPr>
          <w:lang w:val="pt-BR"/>
        </w:rPr>
        <w:t>Diferenţa a făcut-o de data asta cafeaua new-york-eză de la „Star Bucks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ţiunea culturală a lui Ovidiu Pecican este o strigare sau o chemare spirituală spre normalitate şi, bineînţeles, spre o salvare prin literatură şi artă a societăţii, singura opoziţie reală la politica disolutivă a fiinţei româneşti promovată cu obstinenţă de către politicienii impertinenţi, nesimţiţi şi corupţ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Ionuţ Ţe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7:00Z</dcterms:created>
  <dc:creator>Adi Damian</dc:creator>
  <dc:description/>
  <cp:keywords/>
  <dc:language>en-US</dc:language>
  <cp:lastModifiedBy>Razvan</cp:lastModifiedBy>
  <dcterms:modified xsi:type="dcterms:W3CDTF">2009-10-19T05:37:00Z</dcterms:modified>
  <cp:revision>2</cp:revision>
  <dc:subject/>
  <dc:title>Cosul anticriza a intrat pe rafturile supermarketurilor</dc:title>
</cp:coreProperties>
</file>