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lujenii şi-au scuturat „bijuteriile” de praf</w:t>
      </w:r>
    </w:p>
    <w:p>
      <w:pPr>
        <w:pStyle w:val="Normal"/>
        <w:rPr>
          <w:lang w:val="fr-FR"/>
        </w:rPr>
      </w:pPr>
      <w:r>
        <w:rPr>
          <w:lang w:val="fr-FR"/>
        </w:rPr>
      </w:r>
    </w:p>
    <w:p>
      <w:pPr>
        <w:pStyle w:val="Normal"/>
        <w:rPr>
          <w:lang w:val="it-IT"/>
        </w:rPr>
      </w:pPr>
      <w:r>
        <w:rPr>
          <w:lang w:val="it-IT"/>
        </w:rPr>
      </w:r>
    </w:p>
    <w:p>
      <w:pPr>
        <w:pStyle w:val="Normal"/>
        <w:rPr/>
      </w:pPr>
      <w:r>
        <w:rPr>
          <w:lang w:val="it-IT"/>
        </w:rPr>
        <w:t xml:space="preserve">Ieri, în parcare la Polus Center, colecţionarii de maşini clujeni şi-au expus bijuteriile pentru cîteva ore, după care au făcut o paradă prin tot oraşul. </w:t>
      </w:r>
      <w:r>
        <w:rPr>
          <w:lang w:val="pt-BR"/>
        </w:rPr>
        <w:t xml:space="preserve">Evenimentul face parte din proiectul „Clujul de altădată”, fiind organizat de Casa de Cultură a Studenţilor. Cele peste 10 automobile provenind din perioada 1927-1980, au parcat în faţa centrului comercial în jurul orei 11.00 unde au putut fi admirate aproximativ trei ore. Printre modele expuse s-au numărat două Fiat 600, BMW 520, Trabant 6015, Volvo Amazon şi de asemenea un Trabant 601 care se mîndreşte şi cu o diplomă cîştigată la „Trabi Trip 2009”de la Rîşnov. Unele dintre maşini au fost puse şi la vînzare,  una dintre acestea fiind un Volvo Amazon din 1966 la preţul de 1900 de euro. „Am avut nişte maşini foarte interesante, dar am făcut ordine printre ele , iar acum am rămas cu cinci. Vreau să o vînd şi pe această ca să le pot întreţine pe celelalte patru. </w:t>
      </w:r>
      <w:r>
        <w:rPr>
          <w:lang w:val="it-IT"/>
        </w:rPr>
        <w:t>Soţia a închis contul şi mi-a zis că nu mai primesc bani pentru maşini. Este un hobby pe care îl am de mult timp, asta o am de 5 ani. Am cumpărat-o din Suedia şi pe mine m-a costat în jur de 2500” spune Tasnad Tibor, proprietarul maşinii de vînz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06:00Z</dcterms:created>
  <dc:creator>Adi Damian</dc:creator>
  <dc:description/>
  <cp:keywords/>
  <dc:language>en-US</dc:language>
  <cp:lastModifiedBy>Razvan</cp:lastModifiedBy>
  <dcterms:modified xsi:type="dcterms:W3CDTF">2009-10-19T06:06:00Z</dcterms:modified>
  <cp:revision>2</cp:revision>
  <dc:subject/>
  <dc:title>Cosul anticriza a intrat pe rafturile supermarketurilor</dc:title>
</cp:coreProperties>
</file>