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 xml:space="preserve">"Clujul de altadata", la Casa Muncipala </w:t>
      </w:r>
    </w:p>
    <w:p>
      <w:pPr>
        <w:pStyle w:val="Normal"/>
        <w:rPr/>
      </w:pPr>
      <w:r>
        <w:rPr>
          <w:lang w:val="pt-BR"/>
        </w:rPr>
        <w:t xml:space="preserve">Festivalul “Clujul de altadata” se va desfasura in perioada 19-21 octombrie la Casa Municipala de Cultura. </w:t>
      </w:r>
      <w:r>
        <w:rPr>
          <w:lang w:val="it-IT"/>
        </w:rPr>
        <w:t xml:space="preserve">Clujenii vor putea sa afle despre anumite obiective turistice din Cluj si despre personalitatile cele mai importante. </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Ca preambul la acest festival, aflat la cea de-a 5-a editie, pe 17 octombrie, in parcarea Polus Center, va avea loc Parada masinilor de epoca. Colectionarii clujeni vor expune masini de epoca apartinand unor marci celebre, precum Mercedes, Ford, Porche. Venerabilele "doamne", bunicile actualelor limuzine, vor face si un tur de onoare, prin centrul Clujului, dupa care se vor intoarce in parc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Festivalul propriu-zis incepe de 19 octombrie, cu o prelegere despre Manastirea si Biserica Franciscana, sustinuta de Lukacs Jozsef, de la ora 18, la Casa Municipala de Cultura. Artistul a publicat doua carti despre Cluj “Povestea orasului comoara” si “Clujul gotic”.</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 xml:space="preserve"> “</w:t>
      </w:r>
      <w:r>
        <w:rPr>
          <w:lang w:val="it-IT"/>
        </w:rPr>
        <w:t xml:space="preserve">Se va vorbi despre biserica franciscana, despre istoria ei si vor fi expuse mai multe fotografii si imagini”, a explicat Ucu Bodiceanu, coordonator programe la Casa Municipala de Cultura. De la ora 19 vor rula mai multe filme documentare din perioada interbelica. </w:t>
      </w:r>
    </w:p>
    <w:p>
      <w:pPr>
        <w:pStyle w:val="Normal"/>
        <w:rPr>
          <w:lang w:val="it-IT"/>
        </w:rPr>
      </w:pPr>
      <w:r>
        <w:rPr>
          <w:lang w:val="it-IT"/>
        </w:rPr>
        <w:t>“</w:t>
      </w:r>
      <w:r>
        <w:rPr>
          <w:lang w:val="it-IT"/>
        </w:rPr>
        <w:t xml:space="preserve">Vor fi niste filme foarte frumoase, fara sonor, deosebit de interesante. Acest proiect a fost realizat in colaborare cu Arhiva nationala”, a  mai spus Bodiceanu. </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In a doua zi a festivalului, pe 20 octombrie,  este programata o expunere pe tema elitei intelectualitatii romanesti in Clujul interbelic, autor fiind Dan Brudascu, urmata de un recital cameral cu Terebesi Bea la flaut si Farkas Szabolcs la chitara, laureati ai Festivalului International de chitara Transilvania.</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In ultima zi a festivalului, pe 21 octombrie, se va organiza un spectacol de dans baroc, cu ansamblul Passeggio, de la ora 18.</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Despre organizarea acestui festival Ucu Bodiceanu a spus ca nu a vrut sa se adreseze neaparat unei perioade anume. “In foarte multe orase se organizeaza festivale medievale, iar eu nu am vrut sa ma opresc la aceasta perioada. Avem elemente din perioada interbelica, baroca, renascentista si chiar moderna”, a spus el.</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Toate evenimentele se vor tine la Casa Municipala de Cultura, intrarea fiind gratuita</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Luiza Meses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5:28:00Z</dcterms:created>
  <dc:creator>Adi Damian</dc:creator>
  <dc:description/>
  <cp:keywords/>
  <dc:language>en-US</dc:language>
  <cp:lastModifiedBy>Razvan</cp:lastModifiedBy>
  <dcterms:modified xsi:type="dcterms:W3CDTF">2009-10-19T05:28:00Z</dcterms:modified>
  <cp:revision>2</cp:revision>
  <dc:subject/>
  <dc:title>Cosul anticriza a intrat pe rafturile supermarketurilor</dc:title>
</cp:coreProperties>
</file>