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„</w:t>
      </w:r>
      <w:r>
        <w:rPr>
          <w:lang w:val="it-IT"/>
        </w:rPr>
        <w:t xml:space="preserve">Regele mallurilor” riscă să-şi piardă vila. Miliardarul Iulian Dascălu, patronul Iulius Group, supranumit „Regele mallurilor”, riscă să rămână fără terenul pe care şi-a construit, în urmă cu doi ani, cea mai scumpă vilă din Iaşi. Motivul: trei bucureşteni au declanşat o acţiune în instanţă pentru a-l obliga pe Dascălu să le restituite 3.000 de metri pătraţi din terenul pe care a fost ridicată casa din apropierea Grădinii Botanice. </w:t>
      </w:r>
      <w:r>
        <w:rPr>
          <w:lang w:val="pt-BR"/>
        </w:rPr>
        <w:t xml:space="preserve">Cu o suprafaţă utilă de aproape 1.000 de metri pătraţi, locuinţa este evaluată la câteva milioane de euro. </w:t>
      </w:r>
      <w:r>
        <w:rPr>
          <w:lang w:val="it-IT"/>
        </w:rPr>
        <w:t>Un nou termen în proces este programat în cursul zilei de astăzi, la Tribunalul Iaşi, scrie Evenimentul Zile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20:00Z</dcterms:created>
  <dc:creator>Adi Damian</dc:creator>
  <dc:description/>
  <cp:keywords/>
  <dc:language>en-US</dc:language>
  <cp:lastModifiedBy>Razvan</cp:lastModifiedBy>
  <dcterms:modified xsi:type="dcterms:W3CDTF">2009-10-19T05:20:00Z</dcterms:modified>
  <cp:revision>2</cp:revision>
  <dc:subject/>
  <dc:title>Cosul anticriza a intrat pe rafturile supermarketurilor</dc:title>
</cp:coreProperties>
</file>