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Maşini retro, expuse la Polus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utomobile retro din perioada 1927 – 1960 vor putea fi admirate, sâmbătă, în parcarea complexului comercial Polus Center din Cluj-Napoca. </w:t>
      </w:r>
    </w:p>
    <w:p>
      <w:pPr>
        <w:pStyle w:val="Normal"/>
        <w:rPr>
          <w:lang w:val="it-IT"/>
        </w:rPr>
      </w:pPr>
      <w:r>
        <w:rPr>
          <w:lang w:val="it-IT"/>
        </w:rPr>
        <w:t>Cel puţin 20 de maşini retro, conservate şi restaurate, vor fi expuse în cadrul evenimentului “Sărbătoarea Automobilelor Retro”.  între acestea, automobile produse de Mercedes, Ford, Porsche, BMW, Fiat şi Wartburg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xpoziţia face parte din Festivalul “Clujul de altădată” organizat de către Casa de Cultură a Municipiului Cluj-Napoca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"Prezenţa unora dintre maşini este condiţionată de starea în care se vor afla. Depinde dacă vor putea proprietarii să le repare", a declarat reprezentantul Casei de Cultură Municipală, Ucu Bodiceanu, pentru ZIUA de CLUJ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3:00Z</dcterms:created>
  <dc:creator>Adi Damian</dc:creator>
  <dc:description/>
  <cp:keywords/>
  <dc:language>en-US</dc:language>
  <cp:lastModifiedBy>Razvan</cp:lastModifiedBy>
  <dcterms:modified xsi:type="dcterms:W3CDTF">2009-10-16T05:23:00Z</dcterms:modified>
  <cp:revision>2</cp:revision>
  <dc:subject/>
  <dc:title>Cosul anticriza a intrat pe rafturile supermarketurilor</dc:title>
</cp:coreProperties>
</file>