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lujeanca Renate Roca-Rozenberg, omul invizibil dintre companii si publi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nate Roca-Rozenberg a fost printre primii oameni de Relatii Publice (PR) din Cluj. In 2001, cand acest domeniu era inca necunoscut in Romania, clujeanca a intrat intr-o companie de advertising, unde a fost angajata sa puna la punct acest departament. La inceput, serviciile de PR erau un bonus pentru clienti, cu scopul de a-i obisnui sa apeleze la ele. Cu o experienta in spate de aproape opt ani de jurnalism, Renate recunoaste ca munca in presa a ajutat-o foarte mult in domeniul comunicari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debutat in presa inca din anii de liceu, cand i s-a oferit ocazia sa fie DJ la primul radio privat din Cluj. Au urmat alte cateva redactii, de la ziare locale la agentii de presa nationale sau televiziune. A stiut ca este un ziarist bun insa abia in momentul in care a fost selectata pentru o bursa de jurnalism in America, unde cinci luni le-a petrecut cot la cot cu ziaristii de peste Ocea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nul trecut, Renate Roca-Rozenberg a primit doua distinctii la Romanian PR Awards - Golden Award for Excellence pentru campania comerciala Iulius Group, si Golden Award for Excelence pentru campania „Decide singu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pa alti opt ani petrecuti in compania de advertising, clujeanca s-a decis sa continue pe cont propriu, infiintandu-si propria companie de PR, alaturi de un fost coleg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6:00Z</dcterms:created>
  <dc:creator>Adi Damian</dc:creator>
  <dc:description/>
  <cp:keywords/>
  <dc:language>en-US</dc:language>
  <cp:lastModifiedBy>Razvan</cp:lastModifiedBy>
  <dcterms:modified xsi:type="dcterms:W3CDTF">2009-10-16T05:46:00Z</dcterms:modified>
  <cp:revision>2</cp:revision>
  <dc:subject/>
  <dc:title>Cosul anticriza a intrat pe rafturile supermarketurilor</dc:title>
</cp:coreProperties>
</file>