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Sarbatoarea automobilelor retro la Polus </w:t>
      </w:r>
    </w:p>
    <w:p>
      <w:pPr>
        <w:pStyle w:val="Normal"/>
        <w:rPr>
          <w:lang w:val="it-IT"/>
        </w:rPr>
      </w:pPr>
      <w:r>
        <w:rPr>
          <w:lang w:val="it-IT"/>
        </w:rPr>
      </w:r>
    </w:p>
    <w:p>
      <w:pPr>
        <w:pStyle w:val="Normal"/>
        <w:rPr/>
      </w:pPr>
      <w:r>
        <w:rPr>
          <w:lang w:val="it-IT"/>
        </w:rPr>
        <w:t xml:space="preserve">Sambata, 17 octombrie, de la ora 11.00, clientii Polus Center vor putea admira peste 20 de automobile retro provenind din perioada 1927-1960 în cadrul evenimentului “Sarbatoarea Automobilelor Retro”.  Colectionarii clujeni vor expune în fata publicului cateva dintre cele mai bine conservate si restaurate automobile apartinand unor marci celebre, precum Mercedes, Ford, Porsche, BMW, Fiat si Wartburg. </w:t>
      </w:r>
      <w:r>
        <w:rPr>
          <w:lang w:val="pt-BR"/>
        </w:rPr>
        <w:t xml:space="preserve">Evenimentul face parte din Festivalul “Clujul de altadata” organizat de Casa de Cultura Cluj-Napoca. Este pentru a doua oara cand festivalul include o parada a automobilelor retro. Prima parada de acest gen a avut loc in 2008 si a inclus 15 masini care s-au bucurat de un real succes in randul clujenilor. </w:t>
      </w:r>
    </w:p>
    <w:p>
      <w:pPr>
        <w:pStyle w:val="Normal"/>
        <w:rPr>
          <w:lang w:val="it-IT"/>
        </w:rPr>
      </w:pPr>
      <w:r>
        <w:rPr>
          <w:lang w:val="it-IT"/>
        </w:rPr>
        <w:t>Automobilele moderne vor fi si ele prezente in acest weekend la Polus Center, in cadrul caravanei “RoadShow Peuge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8:00Z</dcterms:created>
  <dc:creator>Adi Damian</dc:creator>
  <dc:description/>
  <cp:keywords/>
  <dc:language>en-US</dc:language>
  <cp:lastModifiedBy>Razvan</cp:lastModifiedBy>
  <dcterms:modified xsi:type="dcterms:W3CDTF">2009-10-16T05:38:00Z</dcterms:modified>
  <cp:revision>2</cp:revision>
  <dc:subject/>
  <dc:title>Cosul anticriza a intrat pe rafturile supermarketurilor</dc:title>
</cp:coreProperties>
</file>