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U” Cluj-UTA, de vineri se pot achiziţiona bile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 vineri şi până luni seara, suporterii Universităţii pot să-şi achizitioneze, de la standul din Iulius Mall, tichetele de acces pentru întâlnirea de marţi cu UTA Arad, programată pentru ora 1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 asemenea, în ziua meciului, ele pot fi găsite la casele de bilete din incinta arenei “Clujana”, cu începere de la ora 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eţul unui bilet este de 10 lei. Copiii sub 7 ani au acces grat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0:00Z</dcterms:created>
  <dc:creator>Adi Damian</dc:creator>
  <dc:description/>
  <cp:keywords/>
  <dc:language>en-US</dc:language>
  <cp:lastModifiedBy>Razvan</cp:lastModifiedBy>
  <dcterms:modified xsi:type="dcterms:W3CDTF">2009-10-16T05:50:00Z</dcterms:modified>
  <cp:revision>2</cp:revision>
  <dc:subject/>
  <dc:title>Cosul anticriza a intrat pe rafturile supermarketurilor</dc:title>
</cp:coreProperties>
</file>