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Expozitie de masini retro la Polus Center</w:t>
      </w:r>
    </w:p>
    <w:p>
      <w:pPr>
        <w:pStyle w:val="Normal"/>
        <w:rPr>
          <w:lang w:val="it-IT"/>
        </w:rPr>
      </w:pPr>
      <w:r>
        <w:rPr>
          <w:lang w:val="it-IT"/>
        </w:rPr>
      </w:r>
    </w:p>
    <w:p>
      <w:pPr>
        <w:pStyle w:val="Normal"/>
        <w:rPr>
          <w:lang w:val="it-IT"/>
        </w:rPr>
      </w:pPr>
      <w:r>
        <w:rPr>
          <w:lang w:val="it-IT"/>
        </w:rPr>
        <w:t>O expozitie de masini retro si moderne va avea loc la acest sfarsit de saptamana la Polus Center Cluj. Peste 20 de modele de masini retro, provenind din perioada 1927-1960, vor putea fi admirate sambata, in cadrul evenimentului "Sarbatoarea automobilelor retro".</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Colectionarii clujeni vor expune in fata publicului cateva dintre cele mai bine conservate si restaurate automobile, apartinand unor marci celebre, precum Mercedes, Ford, Porsche, BMW, Fiat si Wartburg", se arata intr-un comunicat remis presei de Polus Center. Evenimentul face parte din festivalul "Clujul de altadata" si va include si o parada a masinilor retro.</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Pasionatii de masini moderne vor putea putea admira, intre 16 si 18 octombrie, cele mai noi modele Peugeot in cadrul caravanei "RoadShow Peugeot". Potrivit reprezentantilor Polus Center, pe parcursul evenimentului cei interesati vor putea efectua sesiuni de test drive cu cele mai noi modele Peugeot lansate in Romania.</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Ancuta Stavar</w:t>
      </w:r>
    </w:p>
    <w:p>
      <w:pPr>
        <w:pStyle w:val="Normal"/>
        <w:rPr>
          <w:lang w:val="it-IT"/>
        </w:rPr>
      </w:pPr>
      <w:r>
        <w:rPr>
          <w:lang w:val="it-IT"/>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41:00Z</dcterms:created>
  <dc:creator>Adi Damian</dc:creator>
  <dc:description/>
  <cp:keywords/>
  <dc:language>en-US</dc:language>
  <cp:lastModifiedBy>Razvan</cp:lastModifiedBy>
  <dcterms:modified xsi:type="dcterms:W3CDTF">2009-10-16T05:41:00Z</dcterms:modified>
  <cp:revision>2</cp:revision>
  <dc:subject/>
  <dc:title>Cosul anticriza a intrat pe rafturile supermarketurilor</dc:title>
</cp:coreProperties>
</file>