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Show de zile mari cu cei mai buni barmani din ţară</w:t>
      </w:r>
    </w:p>
    <w:p>
      <w:pPr>
        <w:pStyle w:val="Normal"/>
        <w:rPr>
          <w:lang w:val="it-IT"/>
        </w:rPr>
      </w:pPr>
      <w:r>
        <w:rPr>
          <w:lang w:val="it-IT"/>
        </w:rPr>
        <w:t>Anamaria Cadiş</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Cei mai buni barmani din ţară s-au întâlnit miercuri seara la Cluj pentru a concura la cea de-a treia etapă a Bar Master Competition (BMC) 2009. Aceştia le-au arătat clujenilor de ce sunt în stare cei mai buni din branşa lor şi de ce proprietarii celor mai bine cotate cluburi din ţară se bat pentru a-i avea ca angajaţi.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Cei 12 concurenţi, veniţi din Bucureşti, Braşov, Iaşi, Sibiu şi Piteşti au avut de trecut două probe: una tehnică, în care trebuiau să pregătească într-un timp cât mai scurt zece cocktailuri şi trebuiau să potrivească din ochi şi cantităţile de băutură în pahare, iar cea de-a doua probă a fost una free style show, în care fiecare concurent avea la dispoziţie 6 minute să pregătească două băuturi şi să deschidă o sticlă de bere. </w:t>
      </w:r>
    </w:p>
    <w:p>
      <w:pPr>
        <w:pStyle w:val="Normal"/>
        <w:rPr>
          <w:lang w:val="it-IT"/>
        </w:rPr>
      </w:pPr>
      <w:r>
        <w:rPr>
          <w:lang w:val="it-IT"/>
        </w:rPr>
        <w:t xml:space="preserve">Show-ul oferit de concurenţi a fost incredibil, crescând în calitate cu fiecare barman care urca la bar, întrucât aceştia intrau în competiţie în ordinea inversă poziţionării în clasamentul naţional. </w:t>
      </w:r>
    </w:p>
    <w:p>
      <w:pPr>
        <w:pStyle w:val="Normal"/>
        <w:rPr>
          <w:lang w:val="it-IT"/>
        </w:rPr>
      </w:pPr>
      <w:r>
        <w:rPr>
          <w:lang w:val="it-IT"/>
        </w:rPr>
        <w:t xml:space="preserve">Deşi concursul a ţinut mai bine de 4 ore, spectatorii prezenţi în holul principal al Iulius Mall au stat până la sfârşit, fiecare urmărind cu sufletul la gură sticlele şi paharele cu care se jongla pe scena amenajată de organizatori. </w:t>
      </w:r>
    </w:p>
    <w:p>
      <w:pPr>
        <w:pStyle w:val="Normal"/>
        <w:rPr/>
      </w:pPr>
      <w:r>
        <w:rPr>
          <w:lang w:val="it-IT"/>
        </w:rPr>
        <w:t xml:space="preserve">La Cluj au fost prezenţi şi campionul şi vicecampionul de anul trecut al BMC, dar şi unii dintre finaliştii ediţiei trecute. Valentin Luca, actualul deţinător al titlului de "cel mai bun barman profesionist din România", a încheiat concursul cu un show care i-a lăsat pe spectatori fără suflare. Felul în care mânuia sticlele şi jongla cu paharele a demonstrat tuturor motivul pentru care a câştigat anul trecut acest titlu. </w:t>
      </w:r>
      <w:r>
        <w:rPr>
          <w:lang w:val="fr-FR"/>
        </w:rPr>
        <w:t xml:space="preserve">Nici ceilalţi barmani nu s-au lăsat mai prejos, braşoveanul Claudiu Campo dovedind că este un concurent serios al bucureşteanului pentru câştigarea competiţiei de anul acesta. De asemenea, Răzvan Dinu, Ionuţ Ivanov, Bogdan Costiniu sau Andrei Epure, ceilalţi concurenţi situaţi în top, nu au dezamăgit clujenii veniţi să le admire calităţi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w:t>
      </w:r>
      <w:r>
        <w:rPr>
          <w:lang w:val="fr-FR"/>
        </w:rPr>
        <w:t>Am lucrat şi eu o vară ca şi chelneriţă şi acum, când i-am văzut pe băieţii de aici ce pot face, mă gândesc cum era dacă barmanul din clubul în care lucram eu mi-ar fi aruncat băuturile aşa cum fac ei. Aveam două variante, sau mi le aranja perfect pe tavă sau nici un client nu-şi mai primea băutura comandată”, glumeşte Crina, o tânără aflată în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42:00Z</dcterms:created>
  <dc:creator>Adi Damian</dc:creator>
  <dc:description/>
  <cp:keywords/>
  <dc:language>en-US</dc:language>
  <cp:lastModifiedBy>Razvan</cp:lastModifiedBy>
  <dcterms:modified xsi:type="dcterms:W3CDTF">2009-10-16T05:42:00Z</dcterms:modified>
  <cp:revision>2</cp:revision>
  <dc:subject/>
  <dc:title>Cosul anticriza a intrat pe rafturile supermarketurilor</dc:title>
</cp:coreProperties>
</file>