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Week-nd plin pentru cinefili: patru premiere în cinematografele clujene</w:t>
      </w:r>
    </w:p>
    <w:p>
      <w:pPr>
        <w:pStyle w:val="Normal"/>
        <w:rPr>
          <w:lang w:val="it-IT"/>
        </w:rPr>
      </w:pPr>
      <w:r>
        <w:rPr>
          <w:lang w:val="it-IT"/>
        </w:rPr>
        <w:t>Cluj-Napoca. Patru premiere vor rula la acest sfârşit de săptămână în cinematografele din mall-urile clujene: „Pandorum/Pandorum”, „Halloween 2/Halloween 2”, „Julie &amp; Julia/Julie şi Julia” şi „Whiteout/Coşmarul alb”.</w:t>
      </w:r>
    </w:p>
    <w:p>
      <w:pPr>
        <w:pStyle w:val="Normal"/>
        <w:rPr>
          <w:lang w:val="it-IT"/>
        </w:rPr>
      </w:pPr>
      <w:r>
        <w:rPr>
          <w:lang w:val="it-IT"/>
        </w:rPr>
      </w:r>
    </w:p>
    <w:p>
      <w:pPr>
        <w:pStyle w:val="Normal"/>
        <w:rPr/>
      </w:pPr>
      <w:r>
        <w:rPr>
          <w:lang w:val="it-IT"/>
        </w:rPr>
        <w:t xml:space="preserve">  </w:t>
      </w:r>
      <w:r>
        <w:rPr>
          <w:lang w:val="fr-FR"/>
        </w:rPr>
        <w:t>„</w:t>
      </w:r>
      <w:r>
        <w:rPr>
          <w:lang w:val="fr-FR"/>
        </w:rPr>
        <w:t>Pandorum”, un thriller SF cu Ben Foster şi Dennis Quaid</w:t>
      </w:r>
    </w:p>
    <w:p>
      <w:pPr>
        <w:pStyle w:val="Normal"/>
        <w:rPr>
          <w:lang w:val="fr-FR"/>
        </w:rPr>
      </w:pPr>
      <w:r>
        <w:rPr>
          <w:lang w:val="fr-FR"/>
        </w:rPr>
      </w:r>
    </w:p>
    <w:p>
      <w:pPr>
        <w:pStyle w:val="Normal"/>
        <w:rPr/>
      </w:pPr>
      <w:r>
        <w:rPr>
          <w:lang w:val="fr-FR"/>
        </w:rPr>
        <w:t xml:space="preserve"> </w:t>
      </w:r>
      <w:r>
        <w:rPr/>
        <w:t>„</w:t>
      </w:r>
      <w:r>
        <w:rPr/>
        <w:t xml:space="preserve">Pandorum/Pandorum” va rula la Cinema City din Iulius Mall vineri (13:10, 15:30, 17:40, 19:50 şi 22:00), sâmbătă şi duminică (11:00, 13:10, 15:30, 17:40, 19:50 şi 22:00), apoi de luni până joi de la 13:10, 15:30, 17:40, 19:50 şi 22:00. La Cinema Odeon, din Polus Center, puteţi vedea acest film de vineri până joi de la orele 20:00 şi 22:00. Thriller-ul SF este regizat de Christian Alvart şi îi are în rolurile principale pe Ben Foster şi Dennis Quaid. Acţiunea filmului se petrece în viitor, peste 500 de ani: la bordul unei nave spatiale aparent părăsite, doi astronauţi îşi revin dintr-un somn profund. </w:t>
      </w:r>
      <w:r>
        <w:rPr>
          <w:lang w:val="it-IT"/>
        </w:rPr>
        <w:t>Fără amintiri, complet dezorientaţi, cei doi nu îşi mai cunosc identităţile şi nici misiunea care i-a adus acolo. În întunericul camerei, singurele zgomote pe care astronauţii le disting sunt nişte bubuituri îndepărtate, undeva în bordul navei. În timp ce locotentul Payton (Dennis Quaid) îl ghidează prin staţia radio, caporalul Bower (Ben Foster) se aventurează în întuneric şi, pe măsură ce înaintează, el descoperă o realitate tragică: o entitate necunoscută a început vânătoarea împotriva lor. Uniţi de povestea bizară în care s-au trezit şi neavând prea multe indicii despre ce s-a întâmplat, se văd nevoiţi să lupte împotriva forţei care încearcă să-i extermine. Odată cu elucidarea secretelor sinistre ale navei, astronauţii încep să înţeleagă faptul că specia umană este într-un mare pericol şi totul depinde de supravieţuirea 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4:00Z</dcterms:created>
  <dc:creator>Adi Damian</dc:creator>
  <dc:description/>
  <cp:keywords/>
  <dc:language>en-US</dc:language>
  <cp:lastModifiedBy>Razvan</cp:lastModifiedBy>
  <dcterms:modified xsi:type="dcterms:W3CDTF">2009-10-15T05:34:00Z</dcterms:modified>
  <cp:revision>2</cp:revision>
  <dc:subject/>
  <dc:title>Cosul anticriza a intrat pe rafturile supermarketurilor</dc:title>
</cp:coreProperties>
</file>