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w:t>
      </w:r>
    </w:p>
    <w:p>
      <w:pPr>
        <w:pStyle w:val="Normal"/>
        <w:rPr>
          <w:b/>
          <w:b/>
        </w:rPr>
      </w:pPr>
      <w:r>
        <w:rPr>
          <w:b/>
        </w:rPr>
      </w:r>
    </w:p>
    <w:p>
      <w:pPr>
        <w:pStyle w:val="Normal"/>
        <w:rPr/>
      </w:pPr>
      <w:r>
        <w:rPr/>
        <w:t>Fara indoiala, Emil Boc va intra in cartile de istorie. Nu doar ca prim-ministru, ci, mai ales, ca seful primului Guvern postdedembrist demis ca urmare a unei motiuni de cenzura. Omul care, in ziua demiterii executivului pe care il conducea, a reusit contraperformanta de a se prezenta in fata Parlamentului cu un discurs ce semana cu cel al unui lider sindical. "Jos privilegiile, jos pensiile parlamentarilor", au fost doar doua din expresiile premierului, deloc potrivite la tribuna care se afla. Expresii rostite pe un ton care ne aratau un om care si-a pierdut cumpatul si simtul umorului, calitati pe care lumea i le-a apreciat. Ieri, Emil Boc a infirmat faptul ca ardelenii sunt molcomi, greu de enervat.</w:t>
      </w:r>
    </w:p>
    <w:p>
      <w:pPr>
        <w:pStyle w:val="Normal"/>
        <w:rPr/>
      </w:pPr>
      <w:r>
        <w:rPr/>
      </w:r>
    </w:p>
    <w:p>
      <w:pPr>
        <w:pStyle w:val="Normal"/>
        <w:rPr/>
      </w:pPr>
      <w:r>
        <w:rPr/>
        <w:t xml:space="preserve">In rest, Emil Boc a repetat, ca o placa zgariata de patefon, tiradele, transformate si ele in lozinci, cu care a impuiat in ultima vreme urechile oricui a dorit sa-l asculte. Cei 42 de km ai autostrazii Transilvania, restructurarea agentiilor, interzicerea cumulului pensie-salariu, reducerea salariilor nesimtite ale unor categorii de bugetari, pastrarea TVA si a cotei unice de impozitare, faptul ca PDS si PNL se impotrivesc reformei sistemului de pensii pentru a-si pastra privilegiile. Si pensiile, nesimtite si ele. Faptul ca el a facut ceea ce nimeni nu a indraznit sa faca, a modernizat si a reformat. Acestea au fost argumentele premierului pus in fata unei coalitii parlamentare ce parea imposibila acum zece luni.  </w:t>
      </w:r>
    </w:p>
    <w:p>
      <w:pPr>
        <w:pStyle w:val="Normal"/>
        <w:rPr/>
      </w:pPr>
      <w:r>
        <w:rPr/>
      </w:r>
    </w:p>
    <w:p>
      <w:pPr>
        <w:pStyle w:val="Normal"/>
        <w:rPr/>
      </w:pPr>
      <w:r>
        <w:rPr/>
        <w:t>Si poate isi vor mai aminti oamenii si de Emil Boc-primarul Clujului, pentru deschiderea pe care a avut-o fata de investitori. Desi, si aici, carcotasii ar putea spune de programul de asfaltari a strazilor, preluat de la antecesorul sau, Gheorghe Funar, si de inele de ocolire, ramase la stadiul de plansa. Ori de centurile orasului, lungite in timp si ca valoare de investitie. Si ar mai fi cartierele de locuinte Lomb si Tineretului, amanate sine die, pe motiv de... nu se stie. Desigur, in contul sau sunt trecute o serie de investitii, cum ar fi Nokia, Emerson, Polus Center, Iulius Mall, Cora etc. Legatura sa cu acestea este aceiasi cu cea dintre razele de luna si cizmele de guma, dar lumea l-a vazut taind panglici. Si daca el a fost acolo, inseamna ca stie de ce s-a dus!</w:t>
      </w:r>
    </w:p>
    <w:p>
      <w:pPr>
        <w:pStyle w:val="Normal"/>
        <w:rPr/>
      </w:pPr>
      <w:r>
        <w:rPr/>
      </w:r>
    </w:p>
    <w:p>
      <w:pPr>
        <w:pStyle w:val="Normal"/>
        <w:rPr/>
      </w:pPr>
      <w:r>
        <w:rPr/>
        <w:t>Unii, cu memorie mai lunga, isi vor aminti de tanarul deputat PD de Cluj, care avea pareri pertinente si de bun simt. Presa de Cluj, si nu numai, avea in el un adevarat partener pentru articolele despre activitatea legislativului. De fapt, premierul Emil Boc pare sa fi uitat ca isi datoreaza ascensiunea in politica "adevarata" in mare masura presei. O presa care l-a promovat si l-a mediatizat la maximum si ca deputat, dar si ca primar al Clujului.</w:t>
      </w:r>
    </w:p>
    <w:p>
      <w:pPr>
        <w:pStyle w:val="Normal"/>
        <w:rPr/>
      </w:pPr>
      <w:r>
        <w:rPr/>
        <w:t>Aceiasi presa care l-a (aproape) desfiintat cand, ajuns premier, i-a vanat fiecare greseala. Si marfa a avut din belsug, chiar si numai pentru ca profesorul de drept constitutional ajuns premier a picat de patru ori examenul Curtii Constitutionale! Ori pentru ca parea ca fotoliul de la palatul Victoria a avut un efect devastator asupra inteligentei sale. Pentru ca multe ori, de prea multe ori, Boc dadea impresia ca nu mai are idei proprii si ca se multumeste sa preia mesajele primite de la Cotroceni.</w:t>
      </w:r>
    </w:p>
    <w:p>
      <w:pPr>
        <w:pStyle w:val="Normal"/>
        <w:rPr/>
      </w:pPr>
      <w:r>
        <w:rPr/>
      </w:r>
    </w:p>
    <w:p>
      <w:pPr>
        <w:pStyle w:val="Normal"/>
        <w:rPr/>
      </w:pPr>
      <w:r>
        <w:rPr/>
        <w:t>Ieri, presedintele i-a multumit pentru prestatia de premier, declarand si ca Emil Boc a indurat multe umilinte. Din partea cui? De ce a indurat aceste umilinte? Asta nu ne-a spus presedintele. Dar e posibil ca Emil Boc sa mai aiba de indurat umilinta de a nu nominalizat din nou premier de presedintele Traian Basescu, desi PD-L l-a propus. Formal? Nu stim.</w:t>
      </w:r>
    </w:p>
    <w:p>
      <w:pPr>
        <w:pStyle w:val="Normal"/>
        <w:rPr/>
      </w:pPr>
      <w:r>
        <w:rPr/>
      </w:r>
    </w:p>
    <w:p>
      <w:pPr>
        <w:pStyle w:val="Normal"/>
        <w:rPr/>
      </w:pPr>
      <w:r>
        <w:rPr/>
        <w:t>Emil  Boc are acum sansa de a refuza sa fie un premier nominalizat impotriva tuturor. Are sansa sa incerce sa salveze ce se mai poate. Pentru ca un esec al lui Traian Basescu in cursa pentru al doilea mandat, il va costa si functia de presedinte al PD-L. Care, oricum, nu mai este foarte sigura. Premierul demis poate sa se implice, cu toate fortele, in campania pentru prezidentiale, fara sa aiba alte griji si apasari.</w:t>
      </w:r>
    </w:p>
    <w:p>
      <w:pPr>
        <w:pStyle w:val="Normal"/>
        <w:rPr/>
      </w:pPr>
      <w:r>
        <w:rPr/>
        <w:t>Sau, se poate intoarce la catedra, loc unde, spun fostii sai studenti, era foarte bun si apreciat.</w:t>
      </w:r>
    </w:p>
    <w:p>
      <w:pPr>
        <w:pStyle w:val="Normal"/>
        <w:rPr/>
      </w:pPr>
      <w:r>
        <w:rPr/>
      </w:r>
    </w:p>
    <w:p>
      <w:pPr>
        <w:pStyle w:val="Normal"/>
        <w:rPr/>
      </w:pPr>
      <w:r>
        <w:rPr/>
        <w:t>Indiferent de decizia sa, sau a presedintelui Basescu, Emil Boc este si ramane primul premier pe care l-a dat Clujul dupa 70 de ani. Din pacate, nu unul foarte perform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23:00Z</dcterms:created>
  <dc:creator>Adi Damian</dc:creator>
  <dc:description/>
  <cp:keywords/>
  <dc:language>en-US</dc:language>
  <cp:lastModifiedBy>Secretariat</cp:lastModifiedBy>
  <dcterms:modified xsi:type="dcterms:W3CDTF">2009-10-15T08:23:00Z</dcterms:modified>
  <cp:revision>2</cp:revision>
  <dc:subject/>
  <dc:title>Cosul anticriza a intrat pe rafturile supermarketurilor</dc:title>
</cp:coreProperties>
</file>