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nie în Iulius Mall împotriva traficului de persoane</w:t>
      </w:r>
    </w:p>
    <w:p>
      <w:pPr>
        <w:pStyle w:val="Normal"/>
        <w:rPr/>
      </w:pPr>
      <w:r>
        <w:rPr/>
        <w:t>Anamaria Pascal</w:t>
      </w:r>
    </w:p>
    <w:p>
      <w:pPr>
        <w:pStyle w:val="Normal"/>
        <w:rPr/>
      </w:pPr>
      <w:r>
        <w:rPr/>
      </w:r>
    </w:p>
    <w:p>
      <w:pPr>
        <w:pStyle w:val="Normal"/>
        <w:rPr/>
      </w:pPr>
      <w:r>
        <w:rPr/>
        <w:t xml:space="preserve"> </w:t>
      </w:r>
    </w:p>
    <w:p>
      <w:pPr>
        <w:pStyle w:val="Normal"/>
        <w:rPr/>
      </w:pPr>
      <w:r>
        <w:rPr/>
        <w:t xml:space="preserve">Politiştii clujeni au împărţit pliante </w:t>
      </w:r>
    </w:p>
    <w:p>
      <w:pPr>
        <w:pStyle w:val="Normal"/>
        <w:rPr/>
      </w:pPr>
      <w:r>
        <w:rPr/>
      </w:r>
    </w:p>
    <w:p>
      <w:pPr>
        <w:pStyle w:val="Normal"/>
        <w:rPr/>
      </w:pPr>
      <w:r>
        <w:rPr/>
      </w:r>
    </w:p>
    <w:p>
      <w:pPr>
        <w:pStyle w:val="Normal"/>
        <w:rPr/>
      </w:pPr>
      <w:r>
        <w:rPr/>
        <w:t xml:space="preserve">Poliţiştii din cadrul Inspectoratului de Poliţie al Judeţului (IPJ) Cluj, împreună cu mai mulţi voluntari clujeni, au desfăşurat miercuri o acţiune organizată cu prilejul Zilei Europene de Luptă împotriva Traficului de Persoane, care va fi sărbătorită în data de 18 octombrie. În cadrul acţiunii, aceştia au împărţit pliante informative clujenilor aflaţi în Iulius Mall. </w:t>
      </w:r>
    </w:p>
    <w:p>
      <w:pPr>
        <w:pStyle w:val="Normal"/>
        <w:rPr/>
      </w:pPr>
      <w:r>
        <w:rPr/>
        <w:t>"În această perioadă am organizat mai multe acţiuni pentru prevenirea traficului de persoane, evenimentele desfăşurându-se atât săptămâna aceasta, cât şi săptămâna viitoare. Campania se va desfăşura în întregul judeţ, cu sprijinul celor de la Direcţia de Asistenţă Socială", a explicat agentul şef adjunct Traian Morar, din cadrul Compartimentului de Analiză şi Prevenire a Criminalităţii Cluj. Conform acestuia, campania se va desfăşura şi în licee şi campusuri universitare, unde se vor împărţi fluturaşi şi se vor viziona filme. Morar a ţinut să precizeze că în acest an a crescut numărul românilor exploataţi prin muncă în urma traficului de persoane. "Surprinzător este faptul că a crescut chiar numărul bărbaţilor traficaţi şi exploataţi prin muncă. România nu mai este doar o ţară-sursă, ci a devenit o ţară-destinaţie", a încheiat aces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32:00Z</dcterms:created>
  <dc:creator>Adi Damian</dc:creator>
  <dc:description/>
  <cp:keywords/>
  <dc:language>en-US</dc:language>
  <cp:lastModifiedBy>Razvan</cp:lastModifiedBy>
  <dcterms:modified xsi:type="dcterms:W3CDTF">2009-10-15T05:32:00Z</dcterms:modified>
  <cp:revision>2</cp:revision>
  <dc:subject/>
  <dc:title>Cosul anticriza a intrat pe rafturile supermarketurilor</dc:title>
</cp:coreProperties>
</file>