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Dictatorii barului se intrec la mall</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Astazi va avea loc a patra editie a evenimentului „Bar Master Competition", in care barmani profesionisti din tara se vor intrece intr-o competitie devenita traditie. Concursul va incepe in jurul orei 19.00 in Iulius Mall si va fi supervizat si jurizat de Marius Gogoasa, Costin Bucur si Adrian Caradeanu, membri ai asociatiei „Exquisite Bar Solutions". </w:t>
      </w:r>
    </w:p>
    <w:p>
      <w:pPr>
        <w:pStyle w:val="Normal"/>
        <w:rPr>
          <w:lang w:val="it-IT"/>
        </w:rPr>
      </w:pPr>
      <w:r>
        <w:rPr>
          <w:lang w:val="it-IT"/>
        </w:rPr>
      </w:r>
    </w:p>
    <w:p>
      <w:pPr>
        <w:pStyle w:val="Normal"/>
        <w:rPr>
          <w:lang w:val="it-IT"/>
        </w:rPr>
      </w:pPr>
      <w:r>
        <w:rPr>
          <w:lang w:val="it-IT"/>
        </w:rPr>
        <w:t>Liga barmanilor are patru etape in fiecare an, care se desfasoara in Mamaia, Bucuresti, Cluj si Iasi. La fiecare dintre cele patru etape sint oferite premii cu valori cuprinse intre 50 si 250 de euro, iar in finala marele premiu se ridica la 1.000 de euro si un training in Sue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52:00Z</dcterms:created>
  <dc:creator>Adi Damian</dc:creator>
  <dc:description/>
  <cp:keywords/>
  <dc:language>en-US</dc:language>
  <cp:lastModifiedBy>Razvan</cp:lastModifiedBy>
  <dcterms:modified xsi:type="dcterms:W3CDTF">2009-10-14T05:52:00Z</dcterms:modified>
  <cp:revision>2</cp:revision>
  <dc:subject/>
  <dc:title>Cosul anticriza a intrat pe rafturile supermarketurilor</dc:title>
</cp:coreProperties>
</file>