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Obiecte vechi, puse în vînzare la mal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 articol de Raluca Bugna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O nouă ediţie a Tîrgului de Antichităţi se va desfăşura în zilele de 17 şi 18 octombrie în incinta complexului comercial din Gheorgheni. Colecţionarii şi iubitorii de obiecte cărora trecerea vremii le-a sporit valoarea sunt aşteptaţi la Iulius Mall la cea de-a treia ediţie a tîrgului organizat de Galeria “Ernest”. Obiectele expuse vor fi ale unor colecţionari din străinătate şi din Transilvania: porţelanuri şi sticlărie decorativă, bijuterii, cărţi, mărci poştale şi elemente de numismatică, tablouri, patefoane, ustensile, piese de mobilier masiv sau candelab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32:00Z</dcterms:created>
  <dc:creator>Adi Damian</dc:creator>
  <dc:description/>
  <cp:keywords/>
  <dc:language>en-US</dc:language>
  <cp:lastModifiedBy>Razvan</cp:lastModifiedBy>
  <dcterms:modified xsi:type="dcterms:W3CDTF">2009-10-14T05:32:00Z</dcterms:modified>
  <cp:revision>2</cp:revision>
  <dc:subject/>
  <dc:title>Cosul anticriza a intrat pe rafturile supermarketurilor</dc:title>
</cp:coreProperties>
</file>