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rituri cu motocicleta. Offroad Ursus AF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ampa mare a permis cascadorilor motociclisti sa faca salturi spectaculoase in fata publicului venit la Offroad Ursus Alcohool Free Track, in parcare la POLUS Center. Evenimentul s-a incheiat cu decenarea premiilor... aduse de parapantisti.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1:00Z</dcterms:created>
  <dc:creator>Secretariat</dc:creator>
  <dc:description/>
  <cp:keywords/>
  <dc:language>en-US</dc:language>
  <cp:lastModifiedBy>Secretariat</cp:lastModifiedBy>
  <dcterms:modified xsi:type="dcterms:W3CDTF">2009-10-13T06:32:00Z</dcterms:modified>
  <cp:revision>2</cp:revision>
  <dc:subject/>
  <dc:title/>
</cp:coreProperties>
</file>