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icoară: "Am dovezi că l-am ajutat pe Paszkany"</w:t>
      </w:r>
    </w:p>
    <w:p>
      <w:pPr>
        <w:pStyle w:val="Normal"/>
        <w:rPr>
          <w:lang w:val="it-IT"/>
        </w:rPr>
      </w:pPr>
      <w:r>
        <w:rPr>
          <w:lang w:val="it-IT"/>
        </w:rPr>
        <w:t xml:space="preserve">Fostul preşedinte al Consiliului Judeţean Cluj, Marius Nicoară, spune că acuzaţiile de şantaj aduse de Arpad Paszkany, lui şi omului de afaceri Iulian Dascălu, nu au legătură cu realitatea, dar că îl înţelege întrucât acesta este "într-o situaţie delicată". </w:t>
      </w:r>
    </w:p>
    <w:p>
      <w:pPr>
        <w:pStyle w:val="Normal"/>
        <w:rPr>
          <w:lang w:val="it-IT"/>
        </w:rPr>
      </w:pPr>
      <w:r>
        <w:rPr>
          <w:lang w:val="it-IT"/>
        </w:rPr>
        <w:t xml:space="preserve">Senatorul PNL Marius Nicoară a declarat astăzi pentru Mediafax că înţelege poziţia în care se află Paszkany, în faţa justiţiei, dar spune că nu l-a şantajat niciodată. </w:t>
      </w:r>
    </w:p>
    <w:p>
      <w:pPr>
        <w:pStyle w:val="Normal"/>
        <w:rPr>
          <w:lang w:val="it-IT"/>
        </w:rPr>
      </w:pPr>
      <w:r>
        <w:rPr>
          <w:lang w:val="it-IT"/>
        </w:rPr>
      </w:r>
    </w:p>
    <w:p>
      <w:pPr>
        <w:pStyle w:val="Normal"/>
        <w:rPr>
          <w:lang w:val="it-IT"/>
        </w:rPr>
      </w:pPr>
      <w:r>
        <w:rPr>
          <w:lang w:val="it-IT"/>
        </w:rPr>
        <w:t>El a precizat că "îi pare rău că domnul Paszkany este într-o situaţie delicată", că Parchetul a dispus "neînceperea urmăririi penale" în ce priveşte procedura de concesionare a terenului pe care a fost ridicat Iulius Mall. "Nu cunoşteam tranzacţia dintre Dascălu şi Paszkany. Am aflat doar după ce a avut loc, de la Dascălu, dar nu l-am sfătuit în niciun fel. Am dovezi chiar că l-am ajutat pe Paszkany să obţină de pe o zi pe alta certificatul de urbanism pentru Polus", a declarat Nicoară.</w:t>
      </w:r>
    </w:p>
    <w:p>
      <w:pPr>
        <w:pStyle w:val="Normal"/>
        <w:rPr>
          <w:lang w:val="it-IT"/>
        </w:rPr>
      </w:pPr>
      <w:r>
        <w:rPr>
          <w:lang w:val="it-IT"/>
        </w:rPr>
      </w:r>
    </w:p>
    <w:p>
      <w:pPr>
        <w:pStyle w:val="Normal"/>
        <w:rPr>
          <w:lang w:val="it-IT"/>
        </w:rPr>
      </w:pPr>
      <w:r>
        <w:rPr>
          <w:lang w:val="it-IT"/>
        </w:rPr>
      </w:r>
    </w:p>
    <w:p>
      <w:pPr>
        <w:pStyle w:val="Normal"/>
        <w:rPr/>
      </w:pPr>
      <w:r>
        <w:rPr>
          <w:lang w:val="it-IT"/>
        </w:rPr>
        <w:t xml:space="preserve">"Eu înţeleg poziţia lui Paszkany, care se află în faţa instanţelor de judecată, dar justiţia şi-a spus cuvântul deja în privinţa licitaţiei organizate de Consiliul Judeţean. A fost un dosar împotriva colaboratorilor mei din Consiliul Judeţean şi de puţină vreme s-a dat neînceperea urmăririi penale în acest dosar, astfel că acuzaţiile lui Paszkany nu stau în picioare, dar, repet, îl înţeleg pe Paszkany, este într-o situaţie delicată", a declarat Nicoară. </w:t>
      </w:r>
    </w:p>
    <w:p>
      <w:pPr>
        <w:pStyle w:val="Normal"/>
        <w:rPr>
          <w:lang w:val="it-IT"/>
        </w:rPr>
      </w:pPr>
      <w:r>
        <w:rPr>
          <w:lang w:val="it-IT"/>
        </w:rPr>
      </w:r>
    </w:p>
    <w:p>
      <w:pPr>
        <w:pStyle w:val="Normal"/>
        <w:rPr>
          <w:lang w:val="it-IT"/>
        </w:rPr>
      </w:pPr>
      <w:r>
        <w:rPr>
          <w:lang w:val="it-IT"/>
        </w:rPr>
        <w:t>Finanţatorul clubului CFR 1907 Cluj Arpad Paszkany, judecat pentru sprijinirea unui grup infracţional organizat şi şantaj, a declarat, la termenul de luni de la Tribunalul Cluj, că nu l-a şantajat niciodată pe omul de afaceri Iulian Dascălu, parte vătămată în dosar, şi că el a fost cel şantajat.</w:t>
      </w:r>
    </w:p>
    <w:p>
      <w:pPr>
        <w:pStyle w:val="Normal"/>
        <w:rPr>
          <w:lang w:val="it-IT"/>
        </w:rPr>
      </w:pPr>
      <w:r>
        <w:rPr>
          <w:lang w:val="it-IT"/>
        </w:rPr>
      </w:r>
    </w:p>
    <w:p>
      <w:pPr>
        <w:pStyle w:val="Normal"/>
        <w:rPr>
          <w:lang w:val="it-IT"/>
        </w:rPr>
      </w:pPr>
      <w:r>
        <w:rPr>
          <w:lang w:val="it-IT"/>
        </w:rPr>
        <w:t>"Acesta este un dosar la comandă şi în trei ani de ascultări telefonice procurorii nu au găsit nicio dovadă împotriva mea. Marius Nicoară (fostul preşedinte al Consiliului Judeţean Cluj - n.r.) şi Iulian Dascălu m-au şantajat pe mine să renunţ la un proces prin care contestam licitaţia organizată de Consiliul Judeţean Cluj, prin care i s-a atribuit terenul lui Dascălu, pe care acesta a constuit un mall la Cluj-Napoca", a afirmat Paszk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17:00Z</dcterms:created>
  <dc:creator>Adi Damian</dc:creator>
  <dc:description/>
  <cp:keywords/>
  <dc:language>en-US</dc:language>
  <cp:lastModifiedBy>Razvan</cp:lastModifiedBy>
  <dcterms:modified xsi:type="dcterms:W3CDTF">2009-10-13T05:17:00Z</dcterms:modified>
  <cp:revision>2</cp:revision>
  <dc:subject/>
  <dc:title>Cosul anticriza a intrat pe rafturile supermarketurilor</dc:title>
</cp:coreProperties>
</file>