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Senatorul Marius Nicoara: “Eu l-am ajutat pe domnul Paszkany”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"Eu l-am ajutat pe domnul Paszkany cind a avut nevoie de avizele de urbanism, urgentind procedurile. Am facut acest lucru pentru ca le-am primis clujenilor ca voi face mall-uri, parcuri industriale si voi aduce firme straine - ceea ce inseamna locuri de munca.</w:t>
      </w:r>
    </w:p>
    <w:p>
      <w:pPr>
        <w:pStyle w:val="Normal"/>
        <w:rPr/>
      </w:pPr>
      <w:r>
        <w:rPr>
          <w:lang w:val="it-IT"/>
        </w:rPr>
        <w:t xml:space="preserve">In concluzie, eu am sprijinit construirea mall-ului domnului Paszkany, asa cum am sprijinit si construirea Iulius Mall. </w:t>
      </w:r>
      <w:r>
        <w:rPr>
          <w:lang w:val="pt-BR"/>
        </w:rPr>
        <w:t>[...]" a afirmat Marius Nicoara, ca reactie la acuzatiile aduse de Arpad Paszkany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6:00Z</dcterms:created>
  <dc:creator>Adi Damian</dc:creator>
  <dc:description/>
  <cp:keywords/>
  <dc:language>en-US</dc:language>
  <cp:lastModifiedBy>Razvan</cp:lastModifiedBy>
  <dcterms:modified xsi:type="dcterms:W3CDTF">2009-10-13T05:46:00Z</dcterms:modified>
  <cp:revision>2</cp:revision>
  <dc:subject/>
  <dc:title>Cosul anticriza a intrat pe rafturile supermarketurilor</dc:title>
</cp:coreProperties>
</file>