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aszkany se apara acuzind</w:t>
      </w:r>
    </w:p>
    <w:p>
      <w:pPr>
        <w:pStyle w:val="Normal"/>
        <w:rPr>
          <w:lang w:val="pt-BR"/>
        </w:rPr>
      </w:pPr>
      <w:r>
        <w:rPr>
          <w:lang w:val="pt-BR"/>
        </w:rPr>
      </w:r>
    </w:p>
    <w:p>
      <w:pPr>
        <w:pStyle w:val="Normal"/>
        <w:rPr>
          <w:lang w:val="it-IT"/>
        </w:rPr>
      </w:pPr>
      <w:r>
        <w:rPr>
          <w:lang w:val="it-IT"/>
        </w:rPr>
      </w:r>
    </w:p>
    <w:p>
      <w:pPr>
        <w:pStyle w:val="Normal"/>
        <w:rPr>
          <w:lang w:val="it-IT"/>
        </w:rPr>
      </w:pPr>
      <w:r>
        <w:rPr>
          <w:lang w:val="it-IT"/>
        </w:rPr>
        <w:t xml:space="preserve">Omul de afaceri Paszkany Zoltan Arpad, care este si finantatorul echipei de fotbal CFR 1907 Cluj, a fost audiat ieri de instanta Tribunalului Cluj in procesul Gazeta 2 in care este judecat pentru sprijinirea unui grup infractional organizat si santaj. </w:t>
      </w:r>
    </w:p>
    <w:p>
      <w:pPr>
        <w:pStyle w:val="Normal"/>
        <w:rPr>
          <w:lang w:val="it-IT"/>
        </w:rPr>
      </w:pPr>
      <w:r>
        <w:rPr>
          <w:lang w:val="it-IT"/>
        </w:rPr>
      </w:r>
    </w:p>
    <w:p>
      <w:pPr>
        <w:pStyle w:val="Normal"/>
        <w:rPr>
          <w:lang w:val="it-IT"/>
        </w:rPr>
      </w:pPr>
      <w:r>
        <w:rPr>
          <w:lang w:val="it-IT"/>
        </w:rPr>
        <w:t>Dupa ce a descris relatiile sale cu sefii de la Gazeta, Paszkany a incercat sa explice instantei cum a fost defavorizat la licitatia organizata de Consiliul Judetean Cluj in privinta atribuiriri terenului de la Casa Tineretului pentru construirea unui mall.</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Finantatorul echipei de fotbal infiintata in 1907 a spus ca a avut o intelegere cu reprezentantii firmei SC South East Euromentor potrivit careia, daca societatea va cistiga vreo licitatie importanta pentru realizarea unui proiect in zona, va achizitiona 25 la suta din actiunile firmei. In acest context, spune Paszkany, s-a prezentat la licitatia organizata de Consiliul Judetean Cluj cu privire la terenul de la Univers T. El a spus ca dupa deschiderea plicurilor a avut o intilnire cu presedintele CJ Marius Nicoara, care i-a propus sa ajunga la o intelegere si ca l-a lasat sa inteleaga ca licitatia va fi cistigata de Iulius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46:00Z</dcterms:created>
  <dc:creator>Adi Damian</dc:creator>
  <dc:description/>
  <cp:keywords/>
  <dc:language>en-US</dc:language>
  <cp:lastModifiedBy>Razvan</cp:lastModifiedBy>
  <dcterms:modified xsi:type="dcterms:W3CDTF">2009-10-13T05:46:00Z</dcterms:modified>
  <cp:revision>2</cp:revision>
  <dc:subject/>
  <dc:title>Cosul anticriza a intrat pe rafturile supermarketurilor</dc:title>
</cp:coreProperties>
</file>