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n plina criza, clujenii primesc job-ur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A saptea editie a Targului de cariere Cluj va avea loc in perioada 14-15 octombrie, la Casa de Cultura a Studentilor (etaj I). Organizatorii de anul acesta, Qual Media in colaborare cu Lugera&amp;Makler, au decis sa ofere tinerilor joburi cu potential in promovarea carierei lor, chiar si in perioada de criza prin care trec toate economiile globului. Companiile stabile, care angajeaza in aceasta perioada si isi permit sa investeasca in pregatirea noilor angajati, sunt: Best Reisen, Brinel, Celestica, CityPlaza, Cora, Evoline, Excon, Farmexpert, Gfk Romania, Eurisko, Evalueserve, EuroTrend, Genpact, Iulius Mall, Impact, Lugera&amp;Makler, MAPN, Office Depot, Microsoft, Qual Media, Re Collection, RDS RCS, Talent Gate si Terapia Ranbaxy. </w:t>
      </w:r>
    </w:p>
    <w:p>
      <w:pPr>
        <w:pStyle w:val="Normal"/>
        <w:rPr>
          <w:lang w:val="it-IT"/>
        </w:rPr>
      </w:pPr>
      <w:r>
        <w:rPr>
          <w:lang w:val="it-IT"/>
        </w:rPr>
      </w:r>
    </w:p>
    <w:p>
      <w:pPr>
        <w:pStyle w:val="Normal"/>
        <w:rPr>
          <w:lang w:val="it-IT"/>
        </w:rPr>
      </w:pPr>
      <w:r>
        <w:rPr>
          <w:lang w:val="it-IT"/>
        </w:rPr>
      </w:r>
    </w:p>
    <w:p>
      <w:pPr>
        <w:pStyle w:val="Normal"/>
        <w:rPr>
          <w:lang w:val="it-IT"/>
        </w:rPr>
      </w:pPr>
      <w:r>
        <w:rPr>
          <w:lang w:val="it-IT"/>
        </w:rPr>
        <w:t>Cele 25 de companii participante sunt interesate de tineri cu aspiratii in cariera, studenti, masteranzi, doctoranzi sau proaspat absolventi, cu sau fara experienta, care sunt in cautarea unor pozitii de entry-level sau middle management in firme ce activeaza pe domeniile administrativ, imobiliare&amp;constructii, servicii&amp;BPO, Comunicare, IT&amp;C, vanzari&amp;achizitii. Targul de Cariere ofera si de aceasta data oportunitati de angajare joburi potrivite orarului fiecarui participant: full-time, part time si pe proiect.</w:t>
      </w:r>
    </w:p>
    <w:p>
      <w:pPr>
        <w:pStyle w:val="Normal"/>
        <w:rPr>
          <w:lang w:val="it-IT"/>
        </w:rPr>
      </w:pPr>
      <w:r>
        <w:rPr>
          <w:lang w:val="it-IT"/>
        </w:rPr>
      </w:r>
    </w:p>
    <w:p>
      <w:pPr>
        <w:pStyle w:val="Normal"/>
        <w:rPr>
          <w:lang w:val="it-IT"/>
        </w:rPr>
      </w:pPr>
      <w:r>
        <w:rPr>
          <w:lang w:val="it-IT"/>
        </w:rPr>
      </w:r>
    </w:p>
    <w:p>
      <w:pPr>
        <w:pStyle w:val="Normal"/>
        <w:rPr>
          <w:lang w:val="it-IT"/>
        </w:rPr>
      </w:pPr>
      <w:r>
        <w:rPr>
          <w:lang w:val="it-IT"/>
        </w:rPr>
        <w:t>Cea de-a saptea editie de la Cluj, vine cu o surpriza: participantii pot avea sansa unei combinatii perfecte - un concediu de vis si o cariera de exceptie. Best Reisen si Targul de Cariere da posibilitatea tuturor vizitatorilor paginii de internet a targului sa participle la un concurs cu premii importa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5:00Z</dcterms:created>
  <dc:creator>Adi Damian</dc:creator>
  <dc:description/>
  <cp:keywords/>
  <dc:language>en-US</dc:language>
  <cp:lastModifiedBy>Razvan</cp:lastModifiedBy>
  <dcterms:modified xsi:type="dcterms:W3CDTF">2009-10-13T05:45:00Z</dcterms:modified>
  <cp:revision>2</cp:revision>
  <dc:subject/>
  <dc:title>Cosul anticriza a intrat pe rafturile supermarketurilor</dc:title>
</cp:coreProperties>
</file>