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Barmanii se intrec la Iulius Mall</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Cea de-a treia editia a evenimentului Bar Master Competition, etapa zonei Transilvania, se va desfasura miercuri la Cluj-Napoca, in incinta Iulius Mall. Concursul, destinat barmanilor profesionisti, va incepe de la ora 19, concurentii fiind supusi la doua probe. In prima proba, acestia vor avea de turnat bauturi in opt boston glasses si doua tin glasses, intr-un mod cat mai rapid. </w:t>
      </w:r>
    </w:p>
    <w:p>
      <w:pPr>
        <w:pStyle w:val="Normal"/>
        <w:rPr>
          <w:lang w:val="it-IT"/>
        </w:rPr>
      </w:pPr>
      <w:r>
        <w:rPr>
          <w:lang w:val="it-IT"/>
        </w:rPr>
      </w:r>
    </w:p>
    <w:p>
      <w:pPr>
        <w:pStyle w:val="Normal"/>
        <w:rPr>
          <w:lang w:val="it-IT"/>
        </w:rPr>
      </w:pPr>
      <w:r>
        <w:rPr>
          <w:lang w:val="it-IT"/>
        </w:rPr>
        <w:t xml:space="preserve">Juriul va puncta eficienta si acuratetea acestei probe. Pentru cea de-a doua proba, barmanii trebuie sa pregateasca doua bauturi si sa desfaca si sa toarne o sticla de bere in sase minut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t>Premiul din finala va aduce castigatorului suma de 1.000 de euro si un training de mixologie oferit de Absolut Akademi din Suedia, in valoare de 2.500 de euro. Concursul este organizat de revista Food &amp; Bar Magaz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5:45:00Z</dcterms:created>
  <dc:creator>Adi Damian</dc:creator>
  <dc:description/>
  <cp:keywords/>
  <dc:language>en-US</dc:language>
  <cp:lastModifiedBy>Razvan</cp:lastModifiedBy>
  <dcterms:modified xsi:type="dcterms:W3CDTF">2009-10-13T05:45:00Z</dcterms:modified>
  <cp:revision>2</cp:revision>
  <dc:subject/>
  <dc:title>Cosul anticriza a intrat pe rafturile supermarketurilor</dc:title>
</cp:coreProperties>
</file>