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aszkany il acuza de santaj pe Iulian Dascal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rpad Paszkany, finantatorul echipei de fotbal CFR Cluj si reprezentantul firmei Polus Real Estate, i-a acuzat ieri de santaj pe Iulian Dascalu, patronul Iulius Mall, si pe Marius Nicoara, fostul presedinte PNL al Consiliului Judetean Cluj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timpul procesului in care e el insusi judecat pentru santaj si sustinerea unui grup de criminalitate organizata, Paszkany a declarat ca Dascalu i-ar fi pretins un teren de 400.000 de euro pentru a opri mai multe proce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 o mare minciuna", a replicat Stela Fodor, director executiv al Iulius Group si mana dreapta a lui Dascalu. „Sunt neadevaruri. El a facut o plangere la DNA, unde a acuzat neregulile de la licitatia pentru concesionarea terenului, procurorii au dat NUP", a fost si replica lui Nicoa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4:00Z</dcterms:created>
  <dc:creator>Adi Damian</dc:creator>
  <dc:description/>
  <cp:keywords/>
  <dc:language>en-US</dc:language>
  <cp:lastModifiedBy>Razvan</cp:lastModifiedBy>
  <dcterms:modified xsi:type="dcterms:W3CDTF">2009-10-13T05:44:00Z</dcterms:modified>
  <cp:revision>2</cp:revision>
  <dc:subject/>
  <dc:title>Cosul anticriza a intrat pe rafturile supermarketurilor</dc:title>
</cp:coreProperties>
</file>