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ea mai mare parcare subterana din Banat se construieste sub Iulius Mal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oamna se numara locurile de parcare in capitala Banatului. Extinderea celui mai mare centru comercial din Timisoara include si construirea celei mai mari parcari subterane din Timisoar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cesul de extindere a Iulius Mall Timisoara include o parcare subterana de o mie de locuri. Parcarea va avea si nivelul -2, numarul locurilor de parcare fiind astfel suplimentate cu 2.5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3:00Z</dcterms:created>
  <dc:creator>Adi Damian</dc:creator>
  <dc:description/>
  <cp:keywords/>
  <dc:language>en-US</dc:language>
  <cp:lastModifiedBy>Razvan</cp:lastModifiedBy>
  <dcterms:modified xsi:type="dcterms:W3CDTF">2009-10-13T05:43:00Z</dcterms:modified>
  <cp:revision>2</cp:revision>
  <dc:subject/>
  <dc:title>Cosul anticriza a intrat pe rafturile supermarketurilor</dc:title>
</cp:coreProperties>
</file>