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n laşitate Arpad Paszkany pasează şantajul la Nicoară şi la Dascăl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mul de afaceri Arpad Paszkany (foto), patronul echipei de fotbal CFR 1907 Cluj, a fost audiat, luni, de judecători ai Tribunalului Cluj, pe parcursul a circa trei ore, în procesul în care este acuzat de constituirea unui grup infracţional şi de şanta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rronul CFR Cluj susţine că nu l-a şantaja pe omul de afaceri Iulian Dascălu şi că, mai mult, acesta şi cu Marius Nicoară l-ar fi şantajat pe el ca să renunţe la un proces în care contesta o licitaţ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curorii DIICOT Cluj l-au trimis în judecată pe Arpad Paszkany, în 30 iul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În comunicatul DIICOT se arăta că Paszkany a susţinut financiar un grup infracţional, condus de Man Liviu Aurel, prin finanţarea, sub diverse forme, a publicaţilor aparţinând trustului Gazeta, cunoscând componenta grupului şi modul de operare, şi a folosit publicaţiile acestuia în interes personal sau al societăţilor sale, orchestrând şantajul exercitat de către membrii grupu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asemenea, “în perioada ianuarie – noiembrie 2006, inculpatul a determinat o campanie denigratoare prin intermediul publicaţiilor trustului Gazeta la adresa părţii vătămate Iulian Dascălu, reprzentantul IULIUS GRUP Iaşi, pe care a şi constrâns-o prin ameninţări să-i cedeze, pentru suma derizorie de 10.000 euro, o suprafaţă de teren de 13.974 mp situată în municipiul Cluj-Napoca, a cărei valoare de circulaţie era de 400.000 euro. Concret, în perioada 2004-2006, inculpatul Paszkany Arpad Zoltan a virat societăţilor aparţinând inculpatului Man Liviu Aurel diverse sume de bani, sub pretextul finanţării ziarului, pentru înfiinţarea de noi publicaţii”, mai arată procurorii DIICOT Clu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În replică, Liviu Man spunea că procesul ar ţine de războiul politic dintre PD-L, pe de o parte, şi PSD şi PNL, de cealaltă parte şi că Tribunalul Brăila a desfiinţat dosarul “Gazeta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ius Sălăj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2:00Z</dcterms:created>
  <dc:creator>Adi Damian</dc:creator>
  <dc:description/>
  <cp:keywords/>
  <dc:language>en-US</dc:language>
  <cp:lastModifiedBy>Razvan</cp:lastModifiedBy>
  <dcterms:modified xsi:type="dcterms:W3CDTF">2009-10-13T06:12:00Z</dcterms:modified>
  <cp:revision>2</cp:revision>
  <dc:subject/>
  <dc:title>Cosul anticriza a intrat pe rafturile supermarketurilor</dc:title>
</cp:coreProperties>
</file>