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Tîrgul de cariere ia startul la Cluj</w:t>
      </w:r>
    </w:p>
    <w:p>
      <w:pPr>
        <w:pStyle w:val="Normal"/>
        <w:rPr>
          <w:lang w:val="it-IT"/>
        </w:rPr>
      </w:pPr>
      <w:r>
        <w:rPr>
          <w:lang w:val="it-IT"/>
        </w:rPr>
        <w:t>Un articol de Cristina Beligă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Qual Media în colaborare cu Lugera&amp;Makler organizează la Cluj a şaptea edi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e a Tîrgului de cariere. Acesta se va desfăşura  în perioada 14-15 octombrie, la Casa de Cultură a Stude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lor (etaj I). Organizatorii de anul acesta, au decis să ofere tinerilor joburi cu pote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 xml:space="preserve">ial în promovarea carierei lor, chiar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i în perioada de criză prin care trec toate economiile globului. Cele 25 de companii participante sunt interesate de tineri cu aspira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i în carieră, stude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, masteranzi, doctoranzi sau proaspăt absolve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, cu sau fără experie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ă, care sunt în căutarea unor pozi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i de entry-level sau middle management în firme ce activează pe domeniile administrativ, imobiliare&amp;construc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i, servicii&amp;BPO, Comunicare, IT&amp;C, vînzări&amp;achizi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 xml:space="preserve">ii. Printre firmele participante sunt: Best Reisen,  Brinel, Celestica, CityPlaza, Cora, Evoline, Excon, Farmexpert, Gfk România, Eurisko, Evalueserve, EuroTrend, Genpact, Iulius Mall, Impact, Lugera&amp;Makler, MAPN, Office Depot, Microsoft, Qual Media, Re Collection, RDS RCS, Talent Gate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i Terapia Ranbax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2:00Z</dcterms:created>
  <dc:creator>Adi Damian</dc:creator>
  <dc:description/>
  <cp:keywords/>
  <dc:language>en-US</dc:language>
  <cp:lastModifiedBy>Razvan</cp:lastModifiedBy>
  <dcterms:modified xsi:type="dcterms:W3CDTF">2009-10-13T05:22:00Z</dcterms:modified>
  <cp:revision>2</cp:revision>
  <dc:subject/>
  <dc:title>Cosul anticriza a intrat pe rafturile supermarketurilor</dc:title>
</cp:coreProperties>
</file>