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Târg de cariere la Casa de Cultură a Studenţilor</w:t>
      </w:r>
    </w:p>
    <w:p>
      <w:pPr>
        <w:pStyle w:val="Normal"/>
        <w:rPr>
          <w:lang w:val="fr-FR"/>
        </w:rPr>
      </w:pPr>
      <w:r>
        <w:rPr>
          <w:lang w:val="fr-FR"/>
        </w:rPr>
        <w:t>Cluj-Napoca. În perioada 14-15 octombrie se va desfăşura la Casa de Cultură a Studenţilor cea de-a şaptea ediţie a Târgului de carie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Principalii vizaţi de acest eveniment sunt tinerii care îşi caută de lucru, studenţi sau proaspăt absolvenţi în domeniile: administrativ, imobiliare şi construcţii, servicii şi BPO, comunicare, IT&amp;C, vânzări şi achiziţii. Companiile prezente la acest eveniment: Best Reisen,  Brinel, Celestica, CityPlaza, Cora, Evoline, Excon, Farmexpert, Gfk România, Eurisko, Evalueserve, EuroTrend, Genpact, Iulius Mall, Impact, Lugera&amp;Makler, MAPN, Office Depot, Microsoft, Qual Media, Re Collection, RDS RCS, Talent Gate şi Terapia Ranbaxy. De asemenea, vizitatorii paginii de internet a târgului vor putea să se înscrie la un concurs cu premii: o vacanţă în Tunisia pentru două personae sau 15 cupoane de 10% reducere pentru două persoane pentru orice vacanţă contractată prin BestReis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41:00Z</dcterms:created>
  <dc:creator>Adi Damian</dc:creator>
  <dc:description/>
  <cp:keywords/>
  <dc:language>en-US</dc:language>
  <cp:lastModifiedBy>Razvan</cp:lastModifiedBy>
  <dcterms:modified xsi:type="dcterms:W3CDTF">2009-10-13T05:41:00Z</dcterms:modified>
  <cp:revision>2</cp:revision>
  <dc:subject/>
  <dc:title>Cosul anticriza a intrat pe rafturile supermarketurilor</dc:title>
</cp:coreProperties>
</file>