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Peste 52 de mii de clujeni au fost ieri la Polus Center</w:t>
      </w:r>
    </w:p>
    <w:p>
      <w:pPr>
        <w:pStyle w:val="Normal"/>
        <w:rPr>
          <w:lang w:val="fr-FR"/>
        </w:rPr>
      </w:pPr>
      <w:r>
        <w:rPr>
          <w:lang w:val="fr-FR"/>
        </w:rPr>
      </w:r>
    </w:p>
    <w:p>
      <w:pPr>
        <w:pStyle w:val="Normal"/>
        <w:rPr>
          <w:lang w:val="fr-FR"/>
        </w:rPr>
      </w:pPr>
      <w:r>
        <w:rPr>
          <w:lang w:val="fr-FR"/>
        </w:rPr>
        <w:t>Polus Center a aniversat duminica doi ani de la inaugurare, iar punctul culminant a fost concertul sustinut de Cleopatra si Pavel Strat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anifestarile aniversare au debutat dimineata, la ora 10, cand "Patrula cadourilor" a impartit mii de premii tuturor clientilor care au facut cumparaturi in valoare minima de 100 de lei.Tot atunci a inceput distractia si pentru cei mici, care au avut parte de o multime de surprize din partea a patru clovni.</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fr-FR"/>
        </w:rPr>
        <w:t xml:space="preserve">La ora 19 lumea a luat cu asalt zona de food-court a Polus Center pentru a asista la cel mai asteptat concert al toamnei. Primul care a incatat publicul a fost Pavel Stratan, iar dupa 30 de minute i s-a alaturat Cleopatra Stratan . Aceasta a impresionat audienta cu un recital de exceptie din care nu au lipsit piesele precum "Ghita" sau "Numar pana la unu". </w:t>
      </w:r>
      <w:r>
        <w:rPr>
          <w:lang w:val="it-IT"/>
        </w:rPr>
        <w:t>Publicul a cantat si a dansat alaturi de micuta pana la ora 20.</w:t>
      </w:r>
    </w:p>
    <w:p>
      <w:pPr>
        <w:pStyle w:val="Normal"/>
        <w:rPr>
          <w:lang w:val="it-IT"/>
        </w:rPr>
      </w:pPr>
      <w:r>
        <w:rPr>
          <w:lang w:val="it-IT"/>
        </w:rPr>
      </w:r>
    </w:p>
    <w:p>
      <w:pPr>
        <w:pStyle w:val="Normal"/>
        <w:rPr>
          <w:lang w:val="it-IT"/>
        </w:rPr>
      </w:pPr>
      <w:r>
        <w:rPr>
          <w:lang w:val="it-IT"/>
        </w:rPr>
      </w:r>
    </w:p>
    <w:p>
      <w:pPr>
        <w:pStyle w:val="Normal"/>
        <w:rPr>
          <w:lang w:val="it-IT"/>
        </w:rPr>
      </w:pPr>
      <w:r>
        <w:rPr>
          <w:lang w:val="it-IT"/>
        </w:rPr>
        <w:t>Dupa concert, toti cei prezenti au putut gusta din cele 198 de torturi delicioase pregatite special pentru aniversarea Polus Center. In cursul zilei de ieri, 52.364 de persoane au trecut pragul Polus center pentru a avea parte de surprize si premi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Luiza Mese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38:00Z</dcterms:created>
  <dc:creator>Adi Damian</dc:creator>
  <dc:description/>
  <cp:keywords/>
  <dc:language>en-US</dc:language>
  <cp:lastModifiedBy>Razvan</cp:lastModifiedBy>
  <dcterms:modified xsi:type="dcterms:W3CDTF">2009-10-13T05:38:00Z</dcterms:modified>
  <cp:revision>2</cp:revision>
  <dc:subject/>
  <dc:title>Cosul anticriza a intrat pe rafturile supermarketurilor</dc:title>
</cp:coreProperties>
</file>