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aszkany: “Am fost santajat de Marius Nicoara”</w:t>
      </w:r>
    </w:p>
    <w:p>
      <w:pPr>
        <w:pStyle w:val="Normal"/>
        <w:rPr>
          <w:lang w:val="it-IT"/>
        </w:rPr>
      </w:pPr>
      <w:r>
        <w:rPr>
          <w:lang w:val="it-IT"/>
        </w:rPr>
      </w:r>
    </w:p>
    <w:p>
      <w:pPr>
        <w:pStyle w:val="Normal"/>
        <w:rPr>
          <w:lang w:val="it-IT"/>
        </w:rPr>
      </w:pPr>
      <w:r>
        <w:rPr>
          <w:lang w:val="it-IT"/>
        </w:rPr>
        <w:t>Arpad Paszkany a iesit, dupa mai bine de trei ore, de la audieri in dosarul pentru santaj si constituirea unui grup infractional organizat, dosar in care proprietarul Iulius Grup, Iulian Dascalu, il acuza pe omul de afaceri clujean de santaj. Pe parcursul audierilor, acesta a sustinut ca nu l-ar fi santajat niciodata pe omul de afaceri Iulian Dascalu, din contra, Paszkany spune ca el ar fi fost santajat de Marius Nicoara, presedintele de atunci al Consiliului Judetean Cluj, si de oameni apropiati ai acestuia.</w:t>
      </w:r>
    </w:p>
    <w:p>
      <w:pPr>
        <w:pStyle w:val="Normal"/>
        <w:rPr>
          <w:lang w:val="it-IT"/>
        </w:rPr>
      </w:pPr>
      <w:r>
        <w:rPr>
          <w:lang w:val="it-IT"/>
        </w:rPr>
      </w:r>
    </w:p>
    <w:p>
      <w:pPr>
        <w:pStyle w:val="Normal"/>
        <w:rPr>
          <w:lang w:val="it-IT"/>
        </w:rPr>
      </w:pPr>
      <w:r>
        <w:rPr>
          <w:lang w:val="it-IT"/>
        </w:rPr>
        <w:t xml:space="preserve"> </w:t>
      </w:r>
      <w:r>
        <w:rPr>
          <w:lang w:val="it-IT"/>
        </w:rPr>
        <w:t>Potrivit lui Paszkany, Nicoara l-ar fi amenintat pe acesta ca va opri lucrarile la santierul de la Polus Center daca el va merge mai departe cu procesul intentat CJ Cluj pentru atribuirea licitatiei pentru terenul de la Iulius Mall. “Personal, consider declaratiile partii vatamate ca fiind date la comanda si ma bazez pe faptul ca inainte de noiembrie 2006 are declaratii date la DIICOT Cluj in legatura cu activitatea inculpatilor din dosarul «Gazeta» si nu spune nimic de presupusul santaj pe care l-as fi exercitat asupra sa, facand acest lucru abia in februarie 2007, folosind o terminologie care tine de organul de urmarire penala”, a declarat Paszkany la audieri.</w:t>
      </w:r>
    </w:p>
    <w:p>
      <w:pPr>
        <w:pStyle w:val="Normal"/>
        <w:rPr>
          <w:lang w:val="it-IT"/>
        </w:rPr>
      </w:pPr>
      <w:r>
        <w:rPr>
          <w:lang w:val="it-IT"/>
        </w:rPr>
      </w:r>
    </w:p>
    <w:p>
      <w:pPr>
        <w:pStyle w:val="Normal"/>
        <w:rPr>
          <w:lang w:val="it-IT"/>
        </w:rPr>
      </w:pPr>
      <w:r>
        <w:rPr>
          <w:lang w:val="it-IT"/>
        </w:rPr>
        <w:t xml:space="preserve"> </w:t>
      </w:r>
      <w:r>
        <w:rPr>
          <w:lang w:val="it-IT"/>
        </w:rPr>
        <w:t>Pe de alta parte, Nicoara a declarat pentru citynews.ro ca Paszkany spune “numai aberatii”. “Am intervenit personal pentru a-i facilita obtinerea avizelor care trebuiau date de Consiliul Judetean in timp util, in niciun caz nu am incercat sa-l impiedic sau sa il amenint cu asa ceva. De altfel, domnul Paszkany a facut o plangere penala la fostul PNA pe tema licitatiei de la Iulius Mall, iar PNA a dat neinceperea urmaririi penale”, a declarat Nicoara.</w:t>
      </w:r>
    </w:p>
    <w:p>
      <w:pPr>
        <w:pStyle w:val="Normal"/>
        <w:rPr>
          <w:lang w:val="it-IT"/>
        </w:rPr>
      </w:pPr>
      <w:r>
        <w:rPr>
          <w:lang w:val="it-IT"/>
        </w:rPr>
      </w:r>
    </w:p>
    <w:p>
      <w:pPr>
        <w:pStyle w:val="Normal"/>
        <w:rPr>
          <w:lang w:val="it-IT"/>
        </w:rPr>
      </w:pPr>
      <w:r>
        <w:rPr>
          <w:lang w:val="it-IT"/>
        </w:rPr>
        <w:t xml:space="preserve"> </w:t>
      </w:r>
      <w:r>
        <w:rPr>
          <w:lang w:val="it-IT"/>
        </w:rPr>
        <w:t>Urmatorul termen in dosar este 2 noiembrie, cand se vor emite mandate de aducere pentru Iulian Dascalu si pentru Marius Nicoara, in prezent senator de Cluj.</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UPDATE: Omul de afaceri Arpad Paszkany a declarat la iesirea din sala de judecata ca nu este de acord cu pretentiile pe care le are si daunele pe care le cere Iulian Dascalu. "Nu poti sa santajezi prin telepatie. Eu am refuzat sistematic sa ma intalnesc cu el timp de sapte luni, deci nu as fi avut cum sa-l santajez. M-am intalnit de patru ori cu Dascalu, la notar si in prezenta martorilor, si niciodata nu l-am amenintat sau nu i-am creat o stare de disconfort prin care sa se justifice daunele de parte civila", a spus Paszkany.</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pPr>
      <w:r>
        <w:rPr>
          <w:lang w:val="it-IT"/>
        </w:rPr>
        <w:t xml:space="preserve">Acesta a mai declarat ca nu a depus plangere penala pentru santaj impotriva lui Marius Nicoara pentru ca nu a crezut ca era necesar sa faca acest lucru. </w:t>
      </w:r>
      <w:r>
        <w:rPr>
          <w:lang w:val="pt-BR"/>
        </w:rPr>
        <w:t xml:space="preserve">Sedinta de judecata a fost condusa de aceeasi judecatoare care a dispus arestarea inculpatilor din dosarul "Gazeta", insa Paszkany nu doreste stramutarea procesului, declarand ca are incredere in justitia clujeana. </w:t>
      </w:r>
      <w:r>
        <w:rPr>
          <w:lang w:val="it-IT"/>
        </w:rPr>
        <w:t>La inceputul infatisarii de astazi, procurorul DIICOT a cerut stramutarea procesului din motive inca necunoscute.</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Probabil ca prin aceasta cerere se incearca o tergiversare a dosarului. Nu exista probe noi in dosar, fata de acum doi ani, asa ca nu poate fi decat tergiversare. Probabil acum vor urma exceptii de neconstitutionalitate si alte metode", a comentat Paszkany cererea procurorului DIICOT de a stramuta cazul.</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Ancuta Stavar</w:t>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37:00Z</dcterms:created>
  <dc:creator>Adi Damian</dc:creator>
  <dc:description/>
  <cp:keywords/>
  <dc:language>en-US</dc:language>
  <cp:lastModifiedBy>Razvan</cp:lastModifiedBy>
  <dcterms:modified xsi:type="dcterms:W3CDTF">2009-10-13T05:37:00Z</dcterms:modified>
  <cp:revision>2</cp:revision>
  <dc:subject/>
  <dc:title>Cosul anticriza a intrat pe rafturile supermarketurilor</dc:title>
</cp:coreProperties>
</file>